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 «</w:t>
      </w:r>
      <w:r>
        <w:rPr>
          <w:rFonts w:cs="Times New Roman" w:ascii="Times New Roman" w:hAnsi="Times New Roman"/>
          <w:color w:val="000000"/>
        </w:rPr>
        <w:t xml:space="preserve">Управление образования </w:t>
      </w:r>
      <w:r>
        <w:rPr>
          <w:rFonts w:cs="Times New Roman" w:ascii="Times New Roman" w:hAnsi="Times New Roman"/>
        </w:rPr>
        <w:t>Ножай-Юрт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 ТУРТЫ-ХУ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с. Турты-Хуто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Нажин-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и бюджетни</w:t>
      </w:r>
      <w:r>
        <w:rPr>
          <w:rStyle w:val="65pt"/>
          <w:rFonts w:cs="Times New Roman" w:ascii="Times New Roman" w:hAnsi="Times New Roman"/>
          <w:sz w:val="24"/>
          <w:szCs w:val="24"/>
        </w:rPr>
        <w:t xml:space="preserve"> юкъарадешаран учреждени</w:t>
      </w:r>
    </w:p>
    <w:p>
      <w:pPr>
        <w:pStyle w:val="Normal"/>
        <w:spacing w:lineRule="auto" w:line="240" w:before="0" w:after="0"/>
        <w:rPr/>
      </w:pPr>
      <w:r>
        <w:rPr>
          <w:rStyle w:val="65pt"/>
          <w:rFonts w:cs="Calibri"/>
          <w:sz w:val="24"/>
          <w:szCs w:val="24"/>
        </w:rPr>
        <w:t xml:space="preserve">        </w:t>
      </w:r>
      <w:r>
        <w:rPr>
          <w:rStyle w:val="65pt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IУРТIИ-КIОТАР </w:t>
      </w:r>
      <w:r>
        <w:rPr>
          <w:rStyle w:val="65pt"/>
          <w:rFonts w:cs="Times New Roman" w:ascii="Times New Roman" w:hAnsi="Times New Roman"/>
          <w:sz w:val="24"/>
          <w:szCs w:val="24"/>
        </w:rPr>
        <w:t>ЮЬРТАН ЮККЪЕ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ЮКЪАРАДЕШЕРАН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МБЮУ «</w:t>
      </w:r>
      <w:r>
        <w:rPr>
          <w:rFonts w:cs="Times New Roman" w:ascii="Times New Roman" w:hAnsi="Times New Roman"/>
          <w:b/>
          <w:bCs/>
        </w:rPr>
        <w:t xml:space="preserve">ТIуртIи-КIотар </w:t>
      </w:r>
      <w:r>
        <w:rPr>
          <w:rFonts w:cs="Times New Roman" w:ascii="Times New Roman" w:hAnsi="Times New Roman"/>
          <w:b/>
        </w:rPr>
        <w:t>юьртан ЮЮШ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ИКА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 08. 2020 г.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92ОД</w:t>
            </w:r>
          </w:p>
        </w:tc>
      </w:tr>
    </w:tbl>
    <w:p>
      <w:pPr>
        <w:pStyle w:val="Style17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>с. Турты-Ху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МБОУ «СОШ с.Турты – Хут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– 2021 учебном году в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и предотвращения распрост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й коронавирусной инф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ного государственного санитарного врача РФ от 30.06.2020г. ЛФ 16 «Об утверждении санитарно – эпидемиологических правил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анПиН 2.4.22821-10 «Санитарно – эпидемиологические требования к условиям организации обучения в общеобразовательных учреждениях» (далее – СанПиН), приказом МБОУ «СОШ с.Турты – Хутор»  от 03.08.2020 г. №91ОД «О мерах по предотвращению распространения новой коронавирусной инфекции (2019-nCoV) в МБОУ «СОШ с.Турты – Хутор»», в целях предотвращения распространения новой коронавирусной инфекции (2019-nCoV) в МБОУ «СОШ с.Турты – Хутор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репить за каждым классом отдельный учебный кабинет для проведения занятий с обучающимися по всем предметам, за исключением отдельных учебных кабинетов, спортивного зала, в соответствии со схемой закрепления учебных кабинетов в МБОУ «СОШ с.Турты – Хутор» (Приложение №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 01.09.2020 г.: 2.1. график прибытия обучающихся МБОУ «СОШ с.Турты – Хутор» в 2020-2021 учебном году (Приложение №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списание звонков в МБОУ «СОШ с.Турты – Хутор» в 2020-2021 учебном году (Приложение №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График проветривания, обеззараживания воздуха учебных кабинетов, коридоров и рекреаций, смены средств индивидуальной защиты работников МБОУ «СОШ с.Турты – Хутор» в 2020-2021 учебном году (Приложение №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График проведения ежедневной влажной уборки помещений с применением дезинфицирующих средств с обработкой всех контактных поверхностей в МБОУ «СОШ с.Турты – Хутор»  в 2020-2021 учебном году (Приложение №5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График питания обучающихся МБОУ «СОШ с.Турты – Хутор» в 2020-2021 учебном году (Приложение №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ам школы: изучить и руководствовать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амяткой по профилактике и раннему выявлению новой коронавирусной инфекции (Приложение №7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амяткой о мерах по недопущению распространения новой коронавирусной инфекции в школе (Приложение №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чителям-предметни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расписанием проводить уроки в кабинетах, закрепленных за клас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руководствоваться Памяткой педагогам «Как работать с учениками по требованиям СП 3.1/2.4.3598-20» (Приложение №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ответственным за проведение термометрии сотрудников МБОУ «СОШ с.Турты – Хутор» (главный вход №1) с использованием бесконтактных термометров с занесением ее результатов в «Журнал регистрации температуры сотрудников при входе в МБОУ «СОШ с.Турты – Хутор» , дневного сторожа Усманова Л.-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ответственными за проведение термометрии учащихся в МБОУ «СОШ с.Турты – Хутор»  в 2020-2021 учебном году с использованием бесконтактных термометров с занесением ее результатов в «Журнал регистрации температуры обучающихся при входе в МБОУ «СОШ с.Турты – Хутор»» (Приложение №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й за питание Рондарь И.Н.,, заместителю директора по УВР, организовать питание обучающихся 1 – 4 классов в соответствии с методическими рекомендациями, организовать родительский контроль в форме анкетирования родителей и детей (Методические рекомендации МР 2.4.0180-20 от 18.05.2020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истемному администратору официального сайта школы в информационно-коммуникационной сети Интернет Сулеймановой М.Р. разместить на официальном сайте МБОУ «СОШ с.Турты – Хутор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твержденный регламент работы общеобразовательного учреждения в 2020 – 2021 учебном году; срок исполнения: до 02.09.202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лассным руководителям 1 – 11 классов обеспе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нформирование учащихся, их родителей (законных представителей) о регламенте и особенностях режима работы школы, в том числе о времени прибытия в школу, перемен, приема пищи и т.д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знакомить учащихся и их родителей (законных представителей) с настоящим приказом; срок исполнения: до 04.09.202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данного приказа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___________________________Х.Г.Гайтук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с.Турты-Ху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Гайтукаев Х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бинетов и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х за учебными кабин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9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ные кабине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– кабинет начальных клас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– кабинет начальных классов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– кабинет начальных клас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– кабинет начальных клас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кабинет ОБЖ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кабинет физи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кабинет математи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кабинет русского языка и литератур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кабинет химии и биолог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кабинет чеченского языка и литератур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кабинет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_______________________________Рондарь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с.Турты-Ху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Гайтукаев Х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быт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СОШ с.Турты – Ху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школу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2679065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 прибытия в школу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>08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17pt;mso-wrap-distance-left:9pt;mso-wrap-distance-right:9pt;mso-wrap-distance-top:0pt;mso-wrap-distance-bottom:0pt;margin-top:12pt;mso-position-vertical-relative:text;margin-left:1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 прибытия в школу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08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_______________________________Рондарь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с.Турты-Ху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Гайтукаев Х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9"/>
        <w:gridCol w:w="1418"/>
        <w:gridCol w:w="36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.15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.10-0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5-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0-09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50-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50-10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45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40-11.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2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9"/>
        <w:gridCol w:w="1418"/>
        <w:gridCol w:w="36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-11 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.10-0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.10-08.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0-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0-09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50-10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40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40-11.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2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30-13.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рыв 10 мину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2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2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_____________________Рондарь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с.Турты-Ху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Гайтукаев Х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тривания, обеззараживания воздуха учебных кабин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доров и рекре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ны средств индивидуальной защиты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ОШ с.Турты – Хут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ные кабине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тривания и обеззараживания воздуха в кабинет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тривание , обеззараживания воздуха учебных кабинето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– кабинет начальных клас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55-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5-1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– кабинет начальных классов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5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-11.4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– кабинет начальных класс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– кабинет начальных класс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кабинет ОБЖ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5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4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0-13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кабинет физик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кабинет математик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кабинет русского языка и литературы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кабинет химии и биолог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кабинет чеченского языка и литературы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кабинет истории и обществознан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ветривание , обеззараживания возду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ридоров и рекреаций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0-0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0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5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20-14.0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_________________________Рондарь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с.Турты-Ху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Гайтукаев Х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оведения ежедневной влажной уборки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применением дезинфицирующи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обработкой всех контактных поверх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БОУ «СОШ с.Турты – Хуто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 эт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8.10-0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9.00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09.5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1.4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3.20-14.0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2 эта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Спортивный з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меститель директора по УВР:_______________________Рондарь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3.08.2020 г. № 9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 ТУРТЫ -ХУТОР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Гайтукаев Х.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4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2020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осещения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0-202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1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журный учите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.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.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 _________________________             И.Н.Ронда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20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5pt">
    <w:name w:val="Основной текст + 6;5 pt;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0:00Z</dcterms:created>
  <dc:creator>Библиотекарь</dc:creator>
  <dc:description/>
  <cp:keywords/>
  <dc:language>en-US</dc:language>
  <cp:lastModifiedBy>Ирина</cp:lastModifiedBy>
  <cp:lastPrinted>2020-11-02T09:29:00Z</cp:lastPrinted>
  <dcterms:modified xsi:type="dcterms:W3CDTF">2020-11-02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