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b/>
          <w:b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«Средняя общеобразовательная школа с.Турты-Ху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и</w:t>
      </w: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мени Хатамаева Али Батиевич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b/>
          <w:b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inherit;Times New Roman" w:hAnsi="inherit;Times New Roman" w:cs="inherit;Times New Roman"/>
          <w:b/>
          <w:b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Д</w:t>
      </w: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иректор МБОУ «СОШ с.Турты-Ху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и</w:t>
      </w: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м.Хатамаева А.Б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inherit;Times New Roman" w:hAnsi="inherit;Times New Roman" w:cs="inherit;Times New Roman"/>
          <w:b/>
          <w:b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  <w:t>____________________Гайтукаев Х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b/>
          <w:b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кетирования обучающихся, родителей (законных представителей) для изучения образовательных потребностей и запросов по использованию части, формируемой участниками образовательных отношений, учебного плана 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условий наиболее полного удовлетворения образовательных потребностей учащихся, ожиданий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>20 апреля– 20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: </w:t>
      </w:r>
      <w:r>
        <w:rPr>
          <w:rFonts w:cs="Times New Roman" w:ascii="Times New Roman" w:hAnsi="Times New Roman"/>
          <w:bCs/>
          <w:sz w:val="28"/>
          <w:szCs w:val="28"/>
        </w:rPr>
        <w:t>анализ анкет для обучающихся, родителей (законных представителей) (приложения 1,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образовательных потребностей, обучающихся 4-10 классов и их родителей (законных представителей) на этапе формирования учебного плана, реализующего программы основного, среднего общего образования на 2021 – 2022 учебный год было проведено анкетирование. Данное анкетирование необходимо для проектирования части, формируемой участниками образовательных отношений для 4-8 классов и школьного компонента образовательной организации для 9,10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образовательных запросов участников образовательных отношений общеобразовательной организацией был предложен следующий инструментарий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кета для обучающихся, родителей (законных представителей) 4-8,10 класс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кета для обучающихся, родителей (законных представителей)» - 9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 6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 (законных представителя) 4 -8,10 классов -  95,5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19 обучающихся 9 классов – 96,7%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-8,10 клас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нкетирования было предложено ответить на вопрос:</w:t>
      </w:r>
      <w:r>
        <w:rPr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Какие предметы из учебного плана Вы хотели бы усилить для своего ребёнка (выбор факультативов, групповых занятий, элективных курсов)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  <w:r>
        <w:rPr>
          <w:rFonts w:cs="Times New Roman" w:ascii="Times New Roman" w:hAnsi="Times New Roman"/>
          <w:sz w:val="28"/>
          <w:szCs w:val="28"/>
        </w:rPr>
        <w:t xml:space="preserve"> В анкетировании участвовало 9(100%) родителей (законных представителей). Большинство обучающихся 4 класса выразили желание, а их родители (законные представители) подтвердили желание своих детей усилить следующие предметы; иностранный язык (английский), математику,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. </w:t>
      </w:r>
      <w:r>
        <w:rPr>
          <w:rFonts w:cs="Times New Roman" w:ascii="Times New Roman" w:hAnsi="Times New Roman"/>
          <w:sz w:val="28"/>
          <w:szCs w:val="28"/>
        </w:rPr>
        <w:t>В анкетировании участвовало 7 (100%) родителей (законных представителей). Большинство обучающихся 5 класса выразили желание, а их родители (законные представители) подтвердили желание своих детей усилить следующие предметы: математику, русский язык, иностранный язык (английс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. </w:t>
      </w:r>
      <w:r>
        <w:rPr>
          <w:rFonts w:cs="Times New Roman" w:ascii="Times New Roman" w:hAnsi="Times New Roman"/>
          <w:sz w:val="28"/>
          <w:szCs w:val="28"/>
        </w:rPr>
        <w:t>В анкетировании участвовало 11 (100%) родителя (законных представителя). Большинство обучающихся 6 класса выразили желание, а их родители (законные представители) подтвердили желание своих детей усилить следующие предметы: математику, иностранный язык (английский),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. </w:t>
      </w:r>
      <w:r>
        <w:rPr>
          <w:rFonts w:cs="Times New Roman" w:ascii="Times New Roman" w:hAnsi="Times New Roman"/>
          <w:sz w:val="28"/>
          <w:szCs w:val="28"/>
        </w:rPr>
        <w:t xml:space="preserve">В анкетировании участвовало 7 (100%) родителей (законных представителей). Большинство обучающиеся 7 класса выразили желание, а их родители (законные представители) подтвердили желание своих детей усилить следующие предметы: математику, русский язык, физику, иностранный язык (английский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. </w:t>
      </w:r>
      <w:r>
        <w:rPr>
          <w:rFonts w:cs="Times New Roman" w:ascii="Times New Roman" w:hAnsi="Times New Roman"/>
          <w:sz w:val="28"/>
          <w:szCs w:val="28"/>
        </w:rPr>
        <w:t xml:space="preserve">В анкетировании участвовали 8 (100%) родителя (законных представителя). Большинство обучающиеся 8 класса выразили желание, а их родители (законные представители) подтвердили желание своих детей усилить следующие предметы: математику, русский язык, физику. Обучающие и родители (законные представители) понимая необходимость формирования у старшеклассников готовности и осознанного выбора будущей профессиональной деятельности, поддержали ведение элективного курса по основам выбора професси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. </w:t>
      </w:r>
      <w:r>
        <w:rPr>
          <w:rFonts w:cs="Times New Roman" w:ascii="Times New Roman" w:hAnsi="Times New Roman"/>
          <w:sz w:val="28"/>
          <w:szCs w:val="28"/>
        </w:rPr>
        <w:t>В анкетировании участвовали 1 (100%) родитель (законных представителя). Большинство обучающиеся 10 класса выразили желание, а их родители (законные представители) подтвердили желание своих детей усилить следующие предметы: математику, русский язык, обществознание, физику, информатику и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 Анкеты для обучающихся 9 классов включали 5 вопросов. В анкетировании участвовало 119 (96,7%) обучающихс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опрос. </w:t>
      </w:r>
      <w:r>
        <w:rPr>
          <w:rFonts w:cs="Times New Roman" w:ascii="Times New Roman" w:hAnsi="Times New Roman"/>
          <w:sz w:val="28"/>
          <w:szCs w:val="28"/>
        </w:rPr>
        <w:t xml:space="preserve">Ваш предполагаемый профиль обучения в старших классах? Большинство обучающиеся 9 классов выразили желание, а их родители (законные представители) подтвердили желание своих детей дальнейшее обучение в классах по профилям: физико –математический, социально-экономическ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опрос. </w:t>
      </w:r>
      <w:r>
        <w:rPr>
          <w:rFonts w:cs="Times New Roman" w:ascii="Times New Roman" w:hAnsi="Times New Roman"/>
          <w:sz w:val="28"/>
          <w:szCs w:val="28"/>
        </w:rPr>
        <w:t xml:space="preserve">Какие факторы оказали влияние на Ваш выбор будущей профессиональной деятельности и профильного обучения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вопрос.</w:t>
      </w:r>
      <w:r>
        <w:rPr>
          <w:rFonts w:cs="Times New Roman" w:ascii="Times New Roman" w:hAnsi="Times New Roman"/>
          <w:sz w:val="28"/>
          <w:szCs w:val="28"/>
        </w:rPr>
        <w:t xml:space="preserve">  Какие цели Вы ставите перед собой на курсах по выбору? Большинство обучающихся будут посещать выбранные курсы с целью углубления в выбранный предмет и подготовки к выпускным экзаменам за курс средней общ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вопрос.</w:t>
      </w:r>
      <w:r>
        <w:rPr>
          <w:rFonts w:cs="Times New Roman" w:ascii="Times New Roman" w:hAnsi="Times New Roman"/>
          <w:sz w:val="28"/>
          <w:szCs w:val="28"/>
        </w:rPr>
        <w:t xml:space="preserve"> Где собираетесь продолжить своё образование после 9 класса? 54 обучающихся планируют продолжить обучение в школе по выбранным профилям, 66 обучающихся - в лицеях и колледжах Дальневосточного федерального окру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вопрос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обучающиеся 9 класса выразили желание, а их родители (законные представители) подтвердили желание своих детей усилить следующие предметы: русский язык, математику, обществознание,  информатику и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ожелания учащихся и родителей (законных представителей) следует учесть при составлении учебного плана, реализующего программы основного общего и среднего общего образования, на 2022-2023 учебный год по использованию часов части, формируемой участниками образовательных отношений для 4-8 классов и школьного компонента образовательной организации для 9, 10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    И.Н.Р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7:00Z</dcterms:created>
  <dc:creator>User</dc:creator>
  <dc:description/>
  <cp:keywords/>
  <dc:language>en-US</dc:language>
  <cp:lastModifiedBy>Anna</cp:lastModifiedBy>
  <cp:lastPrinted>2016-06-20T15:40:00Z</cp:lastPrinted>
  <dcterms:modified xsi:type="dcterms:W3CDTF">2023-05-07T04:49:00Z</dcterms:modified>
  <cp:revision>54</cp:revision>
  <dc:subject/>
  <dc:title/>
</cp:coreProperties>
</file>