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633412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6435090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олько для инвалидов, имеющих стойкие расстройства функции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актильная навигация для слабовидящих – напольная тактильная плитк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Запланировано инструктирование всего персонала в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квартале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Есть (приказ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БОУ «СОШ с.Турты-Хутор »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от 27 февраля 2016 г. №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олько индукционная петля для слабослыш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2019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2019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В группах, где имеются унитазы, установить опорные поручни, оборудовать поручнями ракови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2020 год – в рамках капитального ремонт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5:00Z</dcterms:created>
  <dc:creator>eDemidova</dc:creator>
  <dc:description/>
  <cp:keywords/>
  <dc:language>en-US</dc:language>
  <cp:lastModifiedBy>1</cp:lastModifiedBy>
  <cp:lastPrinted>2018-05-02T17:41:00Z</cp:lastPrinted>
  <dcterms:modified xsi:type="dcterms:W3CDTF">2018-05-06T20:30:00Z</dcterms:modified>
  <cp:revision>10</cp:revision>
  <dc:subject/>
  <dc:title/>
</cp:coreProperties>
</file>