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редняя общеобразовательная школа с.Турты-Хуто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446"/>
        <w:gridCol w:w="3431"/>
      </w:tblGrid>
      <w:tr>
        <w:trPr>
          <w:trHeight w:val="241" w:hRule="atLeast"/>
        </w:trPr>
        <w:tc>
          <w:tcPr>
            <w:tcW w:w="37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1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печительск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е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Г.Гайтука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ительским комит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1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</w:r>
    </w:p>
    <w:p>
      <w:pPr>
        <w:pStyle w:val="Normal"/>
        <w:spacing w:before="30" w:after="3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30" w:after="3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30" w:after="30"/>
        <w:rPr>
          <w:szCs w:val="40"/>
        </w:rPr>
      </w:pPr>
      <w:r>
        <w:rPr>
          <w:szCs w:val="4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сплатного питани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8"/>
          <w:szCs w:val="20"/>
          <w:lang w:val="ru-RU"/>
        </w:rPr>
      </w:pPr>
      <w:r>
        <w:rPr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7338"/>
          <w:pgMar w:left="1134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20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 и от 29.12.2012 № 273-ФЗ «Об образовании в Российской Федерации», в целях совершенствования организации питания обучающихся и оказания им социальной помощ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Основными задачами организации бесплатного питания обучающих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ОУ «СОШ с.Турты-Хут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: 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 гарантирование качества и безопасности питания; пропаганда принципов здорового и полноценного питания, а также социальная поддержка обучающихс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Организация бесплатного питания обучающихс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ОУ «СОШ с.Турты-Хут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жай-Юр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нципы предоставления бесплатного пита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.1.Основные принципы предоставления бесплатного питан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б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есплатное питан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ОУ «СОШ с.Турты-Хутор»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лучают следующие категории детей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учающиеся 1 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классов, проживающие в многодетных малообеспеченных семьях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учающиеся 1 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классов с ограниченными возможностями здоровь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2.Бесплатное питание обучающимся 1 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классов, проживающим в многодетных малообеспеченных семьях, предоставляется в виде завтрак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и об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Механизм предоставления бесплатного пита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1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Заместитель директора по воспитательной работе формирует с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иски для получения бесплатного питани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учащихс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 сентября текущего учебного год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Списк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корректируются на начало следующей учебной четверти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ОУ «СОШ с.Турты-Хутор»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 течение трех рабочих дней после согласования списков обучающихся, имеющих право на получение бесплатного питания, изд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т приказ об их утверждении и предоставл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т выписку из приказа и согласованный список до 5 сентября текущего года в Управление образования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твержденные списки обучающихся, имеющих право на получение бесплатного питания, являются основанием для расчета объема средств, необходимых для обеспечения обучающихся бесплатным питание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 течение учебного года приказ и списки обучающихся, получающих бесплатно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итание, предоставляются в Управление образования по мере их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д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ормиров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ка товара осуществляется ежемесяч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ном объёме согласно спецификации на то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варная накладная составляется в начале месяца на всю месячную норму продуктов 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яемый товар доставляется в невозвратной упаковке, обеспечивающей сохранность товара при его перевозке и, при необходимости, последующем хране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6. Бесплатное питание не может быть заменено денежной компенсацией 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лучае его неполучения по причине отказа от питания, отсутствия обучающего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«СОШ с.Турты-Хутор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 болезни и другим причин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7338"/>
      <w:pgMar w:left="1134" w:right="850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8:13Z</dcterms:created>
  <dc:creator>x</dc:creator>
  <dc:description/>
  <dc:language>en-US</dc:language>
  <cp:lastModifiedBy>x</cp:lastModifiedBy>
  <cp:lastPrinted>2020-04-26T22:47:00Z</cp:lastPrinted>
  <dcterms:modified xsi:type="dcterms:W3CDTF">2020-08-25T19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