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56"/>
        <w:gridCol w:w="1723"/>
      </w:tblGrid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Средняя общеобразовательная школа с.Турты-Хутор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иректор МБОУ «СОШ с.Турты-Хутор»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_______________________Гайтукаев Х.Г.</w:t>
            </w:r>
          </w:p>
          <w:p>
            <w:pPr>
              <w:pStyle w:val="Normal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31.08.202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к ГИА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 xml:space="preserve">в форме независимой оценки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(9 класс)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а 2020-2021 уч.г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52"/>
                <w:szCs w:val="52"/>
              </w:rPr>
            </w:pPr>
            <w:r>
              <w:rPr>
                <w:b/>
                <w:color w:val="9933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ПОДГОТОВКА К </w:t>
            </w:r>
            <w:r>
              <w:rPr>
                <w:b/>
                <w:i/>
                <w:color w:val="7030A0"/>
                <w:sz w:val="40"/>
                <w:szCs w:val="40"/>
              </w:rPr>
              <w:t>ГИА</w:t>
            </w: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УЧАЩИХСЯ 9-х КЛАССОВ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7030A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7030A0"/>
                <w:sz w:val="28"/>
                <w:szCs w:val="28"/>
              </w:rPr>
              <w:t>Обеспечение эффективной и планомерной работы школы по проведению государственной итоговой аттестации (независимая оценка)</w:t>
            </w:r>
          </w:p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bCs/>
                <w:i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bCs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2F5496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F5496"/>
                <w:sz w:val="28"/>
                <w:szCs w:val="28"/>
              </w:rPr>
            </w:pPr>
            <w:r>
              <w:rPr>
                <w:b/>
                <w:i/>
                <w:color w:val="2F5496"/>
                <w:sz w:val="28"/>
                <w:szCs w:val="28"/>
              </w:rPr>
              <w:t>Мероприят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bCs/>
                <w:i/>
                <w:color w:val="2F5496"/>
              </w:rPr>
              <w:t>Время провед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  <w:t>Ответствен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color w:val="2F5496"/>
              </w:rPr>
            </w:pPr>
            <w:r>
              <w:rPr>
                <w:b/>
                <w:i/>
                <w:color w:val="2F5496"/>
              </w:rPr>
              <w:t>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ИА по математике и русскому языку за 2010-2011 учебный год в 9-а,б, в, г классах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Анализ положительных и отрицательных моментов итогов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цели и задач работы по подготовке к аттестации уч-ся 9 классов на следующий г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Планирование организационно-методической работы с уч-ся, учителями, родител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Утверждение плана организационно-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кументов, регламентирующих деятельность школы, учителей и учащихся по проведению итоговой аттестаци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70C0"/>
              </w:rPr>
            </w:pPr>
            <w:r>
              <w:rPr>
                <w:color w:val="0070C0"/>
              </w:rPr>
              <w:t>Документально систематизировать этап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Утверждение графика подготовки учащихся 9-х классов к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учащимися 9-х классов «Выбор элективных курсов в свете предстоящих экзаменов н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ечня учебной литературы и дидактических материалов по подготовке к ГИА. Обеспечение учащихся 9-х классов необходимым материа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й руководитель, родительский комит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для учащихся по предметам, выносимым на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согласование перечня общеобразовательных предметов для включения в учебный план элективных курсов, профильных групп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Цель: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иагностика интересов учащихся 9 кла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ые беседы с учащимися 9-х классов о целях и задачах проведения ГИА в форме ЕГ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 Классный руково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рмативными документами по ГИ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ирование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роведения ГИА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 учителями русского языка и математики с повесткой дня «Подготовка учителей и учащихся 9-го классов к ГИА. Обеспечение готовности учащихся выполнять задания различного уровня сложно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учителя- предметни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9-х классов по проблемам «Контроль успеваемости и посещаемости учащихся», «Психологическая подготовка учащихся к проведению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9-х классов «О проведении итоговой аттестации в 2020– 2021 учебном год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ирования уча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директора по УВР, учителя- предмет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заданиями различной сло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выборе учащихся предметов для платного тренировочного тест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9-х классов по вопросу выбора экзамена на ГИА по химии, биологии, физики, истории и др.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ых сведений  о выборе экзамен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выбора предметов учащими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а для проведения тренировочного тестирования ГИА  в новой форм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экзамена в форме ЕГЭ по русскому языку и математи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теме «Анализ результатов тренировочного тестирования в форме ЕГЭ. Психологическое сопровождение ГИА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Обозначение рекомендаций по улучшению качества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и подготовке учащихся 9-х классов к ГИА. Адаптационные классные часы «Как пережить экзамены», практическ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сле проведения тренировочного тестирования, разработка рекомендаций для учителей-предметников и классных руководи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графика расписания консультац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 – правовой базы для проведения итоговой аттестации уч-ся 9 кл (форма – независимая оценка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Координация действий по подготовке к экзамен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70C0"/>
              </w:rPr>
            </w:pPr>
            <w:r>
              <w:rPr>
                <w:color w:val="0070C0"/>
              </w:rPr>
              <w:t>Обсуждение новых положений, приказов, методических пи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литературы в библиотек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азание методической помощи уч-ся и учителям – предметникам на этап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ащихся для участия в ГИА. Совещание при директоре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Анализ результатов обученности учащихся 9 к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Прохождение учебного материала и выполнение практической части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70C0"/>
              </w:rPr>
            </w:pPr>
            <w:r>
              <w:rPr>
                <w:color w:val="0070C0"/>
              </w:rPr>
              <w:t>О подготовке к итоговой аттестации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учащихс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70C0"/>
              </w:rPr>
            </w:pPr>
            <w:r>
              <w:rPr>
                <w:color w:val="0070C0"/>
              </w:rPr>
              <w:t>Инструктаж по выбору предметов и форм экзаменов, ознакомление с положением об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учащихся, сдающих экзамены в щадящем режи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повторного тренировочного внутришкольного тестирования учащихся в форме Е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родительских собраний в 9 классе в целях обеспечения учащихся выпучкных классов и их родителей инструктивными документами об итоговой аттестации с независимой оцен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рт, 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Готовимся к ГИА» для учителей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учащихся «Готовимся к ГИА»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формационное обеспечение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тренировочного внутришкольного экзамена в форме ЕГЭ по русскому языку и матема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тренировочном тестировании в форме ЕГЭ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слеживание результатов обучения уч-ся, их подготовки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в 9-х классах по подготовке к осуществлению ими сознательного выбора предметов для итоговой аттестации и форм проведения экзамен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директора по УВР, учителя- предметники Классные руководи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у выбора экзаменов на итоговую аттестацию и формы их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 «Анализ результатов повторного тренировочного внутришкольного экзамена в форме ЕГЭ по русскому языку и математике. Нормативно-правовая база ГИ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расписания ГИА, его размещение на информационном стенд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для сдачи экзаменов по выбо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допуске выпускников 9-х классов к итоговой аттес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нструктаж педагогического коллектива по вопросам подготовки и проведения итоговой аттестации выпускников 9-х классов школы в текущем учебном году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родителей по вопросам, связанным с организацией и проведением ГИА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ль: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тодическая, психологическая, социальная помощь учащимся и родителям в период подготовки 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успеваемости обучающихся в 9-х классах, а также учащихся «группы риска», претендентов на аттестат с отличием (посещение уроков, проверка журналов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успеваемости обучающихся в 9-х классах по итогам аттестации за четвер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юллетеней по подготовке к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, учителями-предметниками. Контроль подготовки к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в 9 классе:</w:t>
            </w:r>
          </w:p>
          <w:p>
            <w:pPr>
              <w:pStyle w:val="Normal"/>
              <w:rPr/>
            </w:pPr>
            <w:r>
              <w:rPr/>
              <w:t>- проведение ГИА в установленные сроки;</w:t>
            </w:r>
          </w:p>
          <w:p>
            <w:pPr>
              <w:pStyle w:val="Normal"/>
              <w:rPr/>
            </w:pPr>
            <w:r>
              <w:rPr/>
              <w:t>-организация выдачи справок по результатам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с повесткой дня «Анализ результатов ГИА по предметам». Вопросы для обсужд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качества подготовки выпускник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ень профессиональной компетентности педагогов по вопросам подготовки учащихся 9-х классов к ГИ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дровое обеспечение подготовки и проведения ГИ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меститель директора по УВР: _____________________Рондарь И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Средняя общеобразовательная школа с.Турты-Хутор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иректор МБОУ «СОШ с.Турты-Хутор»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_______________________Гайтукаев Х.Г.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31.08.2020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ШКОЛЫ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о подготовке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к ЕГЭ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(11 класс)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80"/>
        <w:gridCol w:w="2049"/>
      </w:tblGrid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ПОДГОТОВКА УЧАЩИХСЯ К ПРОВЕДЕНИЮ ИТОГОВОЙ АТТЕСТАЦИИ В ФОРМЕ ЕГЭ.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/>
                <w:color w:val="2F5496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Грамотная организация работы школы по подготовке к итоговой аттестации выпускников в форме ЕГЭ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Формирование базы данных по данному направлению: потребности учащихся и их учебные и психологические возможности и способности, методическое обеспечение подготовки к ЕГЭ, психологическое обеспечение подготов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3"/>
              <w:rPr>
                <w:b/>
                <w:b/>
                <w:bCs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bCs/>
                <w:i/>
                <w:color w:val="0033CC"/>
                <w:sz w:val="28"/>
                <w:szCs w:val="28"/>
              </w:rPr>
              <w:t>Обеспечение учащихся, их родителей и учителей своевременной информаци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 xml:space="preserve">1. Анализ итогов аттестации в форме ЕГЭ за 2011-2012 учебный год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Совещание при директоре с повесткой дня «Утверждение плана графика подготовки школы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3. Производственное совещание при зам.директора школы с повесткой дня «Материально-техническая база организации и проведения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Создание перечня учебной литературы и материалов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5. Организация дополнительных занятий для учащихся по предметам, выносимым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Приказ о назначении ответственного за создание базы данных по подготовке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с учащими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2. Информирование по вопросам подготовки к ЕГЭ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структирование учащихс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ремя регистрации на ЕГЭ и проведения ЕГЭ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ИМы, официальные сайты ЕГЭ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дивидуальные консультации р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Информирование о нормативно-правовой базе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jc w:val="both"/>
              <w:rPr/>
            </w:pPr>
            <w:r>
              <w:rPr/>
              <w:t>2. Заседания учителей-предметников с повесткой дня «Подготовка учителей и учащихся к итоговой аттестации в форме ЕГЭ. Обеспечение готовности учащихся выполнять задания различного уровня сложно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Работа с классным руководителем 11-го класса по проблемам «Контроль успеваемости и посещаемости учащихся», «Психолдогическая подготовка учащихся к проведению итоговой аттестации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4. Разработка и формирование пакета рекомендаций для учителей-предметников по вопросам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jc w:val="both"/>
              <w:rPr/>
            </w:pPr>
            <w:r>
              <w:rPr/>
              <w:t>1. Методический совет с повесткой дня «Организация научно-методической работы в школе по вопросам подготовки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информационного стенда «Единый государственный экзамен» для учащихся и их родителей в коридоре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информационной страницы по предметам, выносимым на ЕГЭ, в соответствующих кабинет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11-х класс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Контроль учебной нагрузки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Уточнение и согласование перечня общеобразовательных предметов, выносимых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Составление и утверждение списка учителей организаторов и учителей-дежурных на время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бор копий паспортов учащихся 11-х 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базы данных по учащимся школы на электронном носите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по тренировке заполнения бланков ЕГ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Информационная работа по вопросам апелляции, правилам поведения до экзамена и во время экзам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Составление базы данных на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5. Составление списка учащихся на пробное платное участие в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6.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Индивидуальное информирование и консультирование по вопрос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– предметники, классный руководитель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Ознакомление родителей учащихся 11-х классов новыми инструкциями по проведению ЕГЭ на родительском собра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еминар на тему «Педагогические условия обеспечения качества проведения итоговой аттестации в форме ЕГЭ»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    </w:t>
            </w:r>
            <w:r>
              <w:rPr/>
              <w:t>Вопросы семинар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ессиональная ориентация школьников: традиции и нов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нформационно-просветительская работа по подготовке и проведению ЕГЭ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Работа с классными руководителями по изучению индивидуальных особенностей учащихся с целью выработки оптимальной стратегии подготовки к экзаменам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НОЯ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оизводственное совещание при зам.директора с повесткой дня «Формирование мотивационных установок субъектов образовательного процесса к организации и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еститель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 11-го класс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Инструктивно-методическая работа с классными руководителями, учителями-предметниками, учащимися, родителями о целях и технологиях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консультирование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Занятие «Работа с бланками: типичные ошибки в заполнении бланк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формирование по вопросам подготовки учащихся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Подготовка проведения тренировочного ЕГЭ в школе: определение количества предметов, выбор предметов, подготовка материала, составление расписания проведения ЕГЭ в шк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Совещание при зам.директра школы с повесткой дня «Обеспечение учащихся методическими пособиями (образцами тестов) по ЕГЭ. Отчёт о ходе подготовки учащихся к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Учителя-предметники 11-х класс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материалов (информационных, наглядных) к выступлению на родительских собран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ые консультирования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Подготовка к проведению тренировочного внутришкольного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роведение тренировочного ЕГЭ по предметам: математика, русский язык, обществозн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Выступление на родительском собрании 11-х классов по вопроса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Психологические особенности подготовки к ЕГЭ»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«О порядке подготовки и проведения ЕГЭ (нормативные документы, КИМы, сайты, правила поведения на экзамене и др.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ЯНВАР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Разработка анкеты для учащихся после проведения тренировочного ЕГЭ.</w:t>
            </w:r>
          </w:p>
          <w:p>
            <w:pPr>
              <w:pStyle w:val="Normal"/>
              <w:ind w:left="256" w:hanging="256"/>
              <w:jc w:val="both"/>
              <w:rPr/>
            </w:pPr>
            <w:r>
              <w:rPr/>
              <w:t>Анкет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ковы ваши впечатления от тренировочного ЕГЭ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амое трудное на экзамене – это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кие задания для вас были самые лёгкие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акие задания оказались самыми трудными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 целом экзамен для вас оказался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лёгким (вам легко было выполнять все задания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сложным (большинство заданий не удалось решить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средним (что-то было легко, что-то труд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Анализ результатов внутришкольного ЕГЭ, обсуждение результатов на заседании ШМО и совещании при зам.директора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Анализ результатов анкетирования учащихся и разработка рекомендаций для учителей-предметников и классных руков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ализ ошибок при заполнении блан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риказы о назначении ответственного за выдачу свидетельств по результата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риказы о назначении сопроваждающих на экзам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1 по теме «Что такое экзамены?» (работа по ассоциации «экзамен», «суперученик»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Психологический портрет ученика, готового успешно сдать экзаме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Анкетирование учащихся после проведения тренировоч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Кл.руководител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Совещание при зам.директора школы «Психологическое сопровождени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ФЕВРА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Подготовка материала, бланков для проведения тренировочного тестирования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Уточнение перечня экзаменов, выбранных учащимися для сдач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</w:tabs>
              <w:ind w:left="256" w:hanging="180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2 по теме «Как работать на экзамене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Экзамен в школе сказочных герое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Л.М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 Подготовка к проведению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1. Проведение родительского собрания, посвящённого вопросам подготовки учащихся к ЕГЭ, результаты тренировочных внутришкольных экзаменов в форм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РТ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both"/>
              <w:rPr/>
            </w:pPr>
            <w:r>
              <w:rPr/>
              <w:t>1. Анализ результатов повторного внутришкольного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color w:val="000000"/>
              </w:rPr>
              <w:t>2.Оформление письменных заяв</w:t>
              <w:softHyphen/>
              <w:t>лений учащихся выпускных 11-х классов о выборе государственных экзаме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3 по теме «Экзаменационные оценки» (составление памятки по сдаче ЕГЭ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Линия време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 xml:space="preserve">4. Проведение повторного тренировочного внутришкольного тестирова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бота с классными руководителям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м на экзамен в форме ЕГЭ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формление протокола родитель</w:t>
              <w:softHyphen/>
              <w:t>ского собрания и листа ознакомле</w:t>
              <w:softHyphen/>
              <w:t xml:space="preserve">ния с нормативными документами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Сбор уточненных данных о выборе экзаменов выпускниками в форме ЕГЭ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ПР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Оформление пропусков на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при директоре с повесткой дня «Организация итоговой аттестации выпускников в форме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Занятие 4 по теме «Как подготовиться к экзаменам» (выработка универсальных правил подготовки к экзаменам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Упражнение «Как разбудить интеллектуальные возможности мозг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Й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Подготовка и утверждение расписания сдачи ЕГЭ, его размещение на информационном стен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Подготовка графика проведения консультац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Выдача пропусков выпускникам, допущенным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Подготовка приказа о допуске учащихся 11-х классов к сдаче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>Психологическая подготовка к ЕГЭ. Адаптационные классные часы «Как пережить экзамены»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 xml:space="preserve">Занятие 5 по теме «Общие рекомендации для успешной сдачи экзаменов»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jc w:val="both"/>
              <w:rPr/>
            </w:pPr>
            <w:r>
              <w:rPr/>
              <w:t xml:space="preserve"> </w:t>
            </w:r>
            <w:r>
              <w:rPr/>
              <w:t>Памятка для учащихся по подготовке к экзамен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Индивидуальное консультирование уча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4.Оповещение учащихся о способе их доставки к месту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сопровождающ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Индивидуальное информирование и консультирование по вопросам, связанным с организацией и проведением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Макарова Т.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 Работа с классными руководителями. Контроль подготовки к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ИЮН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щание при директоре с повесткой дня «Анализ результатов ЕГЭ по предметам по выбор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нализ качества подготовки выпускник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Уровень профессиональной компетентности педагогов по вопросам подготовки выпускников к ЕГЭ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адровое обеспечение подготовки и проведения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2. Совещание с повесткой дня «Совершенствование подготовки школы к проведению ЕГЭ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 с уча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both"/>
              <w:rPr/>
            </w:pPr>
            <w:r>
              <w:rPr/>
              <w:t>1.Выдача свидетельств результатов проведения ЕГЭ по предмет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Подготовка справки о качестве проведения и результатах ЕГ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color w:val="000000"/>
                <w:sz w:val="24"/>
                <w:szCs w:val="24"/>
              </w:rPr>
              <w:t xml:space="preserve"> Учителя-</w:t>
            </w:r>
            <w:r>
              <w:rPr>
                <w:color w:val="000000"/>
                <w:sz w:val="24"/>
              </w:rPr>
              <w:t>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Формирование отчетов по результатам ЕГЭ</w:t>
            </w:r>
          </w:p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3. Сводный аналитический отчет и меры по совершенствованию процедуры подготовки школы к проведению ЕГЭ</w:t>
            </w:r>
          </w:p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иректор, 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зам. директора по УВР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  <w:p>
            <w:pPr>
              <w:pStyle w:val="Style16"/>
              <w:shd w:fill="FFFFFF" w:val="clear"/>
              <w:spacing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ВГУ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7" w:firstLine="65"/>
              <w:jc w:val="both"/>
              <w:rPr/>
            </w:pPr>
            <w:r>
              <w:rPr/>
              <w:t>Планирование работы по подготовке и проведению ЕГЭ в 2013-2014 учебном году</w:t>
            </w:r>
          </w:p>
          <w:p>
            <w:pPr>
              <w:pStyle w:val="Style16"/>
              <w:numPr>
                <w:ilvl w:val="0"/>
                <w:numId w:val="17"/>
              </w:numPr>
              <w:shd w:fill="FFFFFF" w:val="clear"/>
              <w:ind w:left="502" w:hanging="36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овещание при директоре: «Итоги сдачи ЕГЭ в 2011 году»</w:t>
            </w:r>
          </w:p>
          <w:p>
            <w:pPr>
              <w:pStyle w:val="Style16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Качество организации деятельности школы по подготовке и проведению ЕГЭ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>Отработка механизмов новой формы аттестации выпускни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Результаты подготовительной работы с учащимися 9-х-11-х классов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меститель директора по УВР  _____________________________Рондарь И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70C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Таня</dc:creator>
  <dc:description/>
  <cp:keywords/>
  <dc:language>en-US</dc:language>
  <cp:lastModifiedBy>1</cp:lastModifiedBy>
  <cp:lastPrinted>2020-10-07T17:07:00Z</cp:lastPrinted>
  <dcterms:modified xsi:type="dcterms:W3CDTF">2020-10-07T13:09:00Z</dcterms:modified>
  <cp:revision>2</cp:revision>
  <dc:subject/>
  <dc:title/>
</cp:coreProperties>
</file>