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-709" w:hanging="0"/>
        <w:jc w:val="right"/>
        <w:rPr>
          <w:b w:val="false"/>
          <w:b w:val="false"/>
          <w:sz w:val="28"/>
          <w:szCs w:val="28"/>
        </w:rPr>
      </w:pPr>
      <w:r>
        <w:rPr>
          <w:rFonts w:cs="Calibri"/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Приложение </w:t>
      </w:r>
      <w:r>
        <w:rPr>
          <w:b w:val="false"/>
          <w:i/>
          <w:sz w:val="28"/>
          <w:szCs w:val="28"/>
          <w:lang w:val="ru-RU"/>
        </w:rPr>
        <w:t>2</w:t>
      </w:r>
      <w:r>
        <w:rPr>
          <w:b w:val="false"/>
          <w:i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Утверджаю"</w:t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БОУ "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Турты-Хутор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Гайтукаев Х.Г.</w:t>
      </w:r>
    </w:p>
    <w:p>
      <w:pPr>
        <w:pStyle w:val="Normal"/>
        <w:spacing w:before="0" w:after="0"/>
        <w:ind w:left="-851" w:hanging="0"/>
        <w:jc w:val="righ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 августа 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spacing w:before="0" w:after="0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560"/>
        <w:gridCol w:w="2409"/>
      </w:tblGrid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о Всероссийских мероприят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масштабная акция «Внимание, дети!», посвященной началу нового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го г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бластных мероприятия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– 15 сентября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1-11 классов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ого профилактического мероприятия «Безопасные школьные канику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– 11 ноября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ЮИ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и имиджевых мероприятий, посвящённых празднику Дню матери (27.11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7 ноября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ого профилактического месячника с уходом детей на зимние школьные каникулы «Безопасная зимняя дор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6 – 20 января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ЮИД, зам. дир. по ВР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е отрядов ЮИД на лучшую акцию «Вместе за безопасность на донских дорогах» в честь 85-летия образования службы пропаганды безопасности дорожного дв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я- 15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ЮИД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есеннего декадника безопасности дорожного движения «Безопасная дорога» с уходом обучающихся на кани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9 март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ЮИ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ирокомасштабной акции «Внимание, дети!», посвящённой окончанию учебного года. Проведение «Недели безопасности», принятие зачетов по ПДД в 9-х класс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мая – 9 июня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1-11 классов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Выездных дней безопасности» с просмотром тематического спектакля и акции «Безопасность – мой стиль жизни!» с вручением светоотражающих значков и брелоков на территории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ого смотра готовности отрядов ЮИД «ЮИД – поколение безопасности!», с представлением презентации результатов своей работы 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 в рамках областной акции «Вместе за безопасность на донских дорогах», посвящённой 85 летию образования службы пропага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ЮИД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ой  игры  «Что? Где? Когда?» среди учащихся 1-11 классов по пропаганде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1-11 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ого конкурса среди отрядов ЮИД в честь 85-летия образования службы пропаганды безопасности дорожного движения «Поздравляем наставник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ЮИД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, регионального этапа конкурса-фестиваля отрядов ЮИД «Безопасное колесо -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ЮИД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ластного конкурса  пришкольных детских площадок «У светофора каникул н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- 21 август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лагеря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ой профильной смены ЮИД «Светофор –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август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лаготворительной акции «Ёлка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 участием детей, пострадавших в ДТП, детских домов и школ-интернатов, членов отрядов Ю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ЮИД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к Дню памяти жертв 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20 ноября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приуроченных к Всемирному дню ребё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ых мероприятий, направленных на формирование ответственного отношения несовершеннолетних и родителей к соблюдению ПДД: акции «Детское кресло», «Только на зелёный», «Дорога – не место для игр», «Дорога требует дисциплины», «Засветись в темноте!», «Пристегнись и улыбнис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й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рук. рук. ЮИД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сех родителей на родительских собраниях с текстом письма-обращения руководства ГУВД и Управления ГИБДД ГУВД по Ростов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кл.ру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заседание комиссии «За безопасность движения» с привлечением родительской общественности согласно положению утвержденному совместным приказом ГУВД по РО и Минобразованием РО № 957/2224 от 23.10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безопасного пути в шк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уголков безопасности«Учим ПДД- предупреждаем ДТП», « отряд ЮИД в действ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тряда ЮИД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разметки транспортной площадки, переоборудование кабинета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знаний ПДД обучающимися (с проведением зачетов и викторин). Подведение итогов, определение лучши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тряда ЮИД, кл. рук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АВ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тряда ЮИД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трудников ГИБДД с родителями, педколлективом,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в летний период оздоровительной кампании «У светофора каникул 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аник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еред уходом на кани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рук.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совещания с классными руководителями по организации работы по профилактике ДДТ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родительских собр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школьников правилам дорожного движения, формирование у обучающихся сознательного и ответственного отношения к личной безопасности и безопасности окружающих, приобретение ими навыков сохранять жизнь и здоровье в повседневной жизни посредством изучения «Программы обучения учащихся 1-11 классов школ города правилам дорожного движения в курсе ОБЖ.» (приложение №1 к приказу №510/1627 от 20.07.2001г. ГУВД РО и МО РО), «Программы для классных руководителей по изучению ПДД на классных часах» (приложение №2 к приказу №510/1627 от 20.07.2001г. ГУВД РО и МО РО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, кл. рук.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иссии «За безопасность движе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ого отряда ЮИД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ЮИД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ряда ЮИД  единой формы одежды, атрибути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отрудников ГИБДД с родителями, педколлективом и детьми  по профилактике ДТП, предупреждению ДДТТ, соблюдению ПДД всеми участниками дорожного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для С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тряда ЮИД</w:t>
            </w:r>
          </w:p>
        </w:tc>
      </w:tr>
    </w:tbl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00:00Z</dcterms:created>
  <dc:creator>Ермоленко</dc:creator>
  <dc:description/>
  <dc:language>en-US</dc:language>
  <cp:lastModifiedBy>x</cp:lastModifiedBy>
  <cp:lastPrinted>2020-10-12T19:23:00Z</cp:lastPrinted>
  <dcterms:modified xsi:type="dcterms:W3CDTF">2020-10-12T16:5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25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