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Средняя общеобразовательная школа с.Турты-Хутор имени Хатамаева Али Батиевича»</w:t>
      </w:r>
    </w:p>
    <w:p>
      <w:pPr>
        <w:pStyle w:val="Normal"/>
        <w:ind w:left="180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ind w:left="1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80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«Принята на заседании»                                                      «Согласовано»                                                                      «Утверждаю»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педагогического совета                                               зам. директора по УВР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Протокол № 1                                                          _________Рондарь И.Н.                                             Директор школы ________Гайтукаев Х.Г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т 25 августа  2023 года                                                « 25 »августа  2023 г.                                        Приказ № _ /  -    от«_25 » августа_ 2023г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lang w:eastAsia="en-US"/>
        </w:rPr>
        <w:t>.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РАЕ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Направленность</w:t>
      </w:r>
      <w:r>
        <w:rPr>
          <w:rFonts w:eastAsia="Times New Roman"/>
          <w:sz w:val="28"/>
          <w:szCs w:val="28"/>
        </w:rPr>
        <w:t xml:space="preserve">: </w:t>
      </w:r>
      <w:r>
        <w:rPr>
          <w:sz w:val="28"/>
          <w:szCs w:val="28"/>
        </w:rPr>
        <w:t>туристско-краеведческая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Уровень программы: </w:t>
      </w:r>
      <w:r>
        <w:rPr>
          <w:rFonts w:eastAsia="Times New Roman"/>
          <w:i/>
          <w:iCs/>
          <w:sz w:val="28"/>
          <w:szCs w:val="28"/>
        </w:rPr>
        <w:t>ознакомительны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</w:rPr>
        <w:t>Возраст учащихся</w:t>
      </w:r>
      <w:r>
        <w:rPr>
          <w:rFonts w:eastAsia="Times New Roman"/>
          <w:sz w:val="28"/>
          <w:szCs w:val="28"/>
        </w:rPr>
        <w:t>: 10-15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Срок реализации</w:t>
      </w:r>
      <w:r>
        <w:rPr>
          <w:rFonts w:eastAsia="Times New Roman"/>
          <w:sz w:val="28"/>
          <w:szCs w:val="28"/>
        </w:rPr>
        <w:t>: 3 года (105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i/>
          <w:iCs/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читель истории и обществознания</w: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лейманова Мелхазни Руслановна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Турты-Хутор 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Любят родину не за то, что она велика, а за то, что своя»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уций Анней Сенека (младший)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Дополнительная общеобразовательная программа туристско-краеведческой направленности «Краеведение»   имеет ознакомительный уровень и рассчитана на учащихся 5-9 классов. Срок обучения - 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ктуальность программы</w:t>
      </w:r>
      <w:r>
        <w:rPr/>
        <w:t xml:space="preserve"> обусловлена тем, что в настоящее время многие школы занимаются краеведческой работой и организацией школьных музеев. В нашем регионе большое внимание уделяется также развитию туризма.</w:t>
      </w:r>
    </w:p>
    <w:p>
      <w:pPr>
        <w:pStyle w:val="Normal"/>
        <w:jc w:val="both"/>
        <w:rPr/>
      </w:pPr>
      <w:r>
        <w:rPr/>
        <w:t>Занятия по этой программе помогают учащимся познакомиться с основными видами музейной деятельности, спецификой различных музейных профессий, приобщиться к поисково-собирательской работе, изучению и описанию музейных предметов, созданию коллекций музеев, проведению экскурсий.</w:t>
      </w:r>
    </w:p>
    <w:p>
      <w:pPr>
        <w:pStyle w:val="Normal"/>
        <w:ind w:firstLine="360"/>
        <w:jc w:val="both"/>
        <w:rPr/>
      </w:pPr>
      <w:r>
        <w:rPr/>
        <w:t>В ходе музейно-краеведческой деятельности учащиеся знакомятся с основами вспомогательных дисциплин, не предусмотренных школьной программой: нумизматикой, этнографией, геральдикой, археологией и т.д.</w:t>
      </w:r>
    </w:p>
    <w:p>
      <w:pPr>
        <w:pStyle w:val="Normal"/>
        <w:ind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аеведение имеет большое значение в патриотическом воспитании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региона, его исторические и культурные центры, промышленные предприятия , это и известные люди, гордость и слава нашего края.</w:t>
        <w:br/>
        <w:t>Исходя из возрастных особенностей 5-9 классов, главной задачей работы по изучению родного края является воспитание у них устойчивого интереса и познавательного отношения к краеведческому материалу.</w:t>
      </w:r>
    </w:p>
    <w:p>
      <w:pPr>
        <w:pStyle w:val="Normal"/>
        <w:ind w:firstLine="360"/>
        <w:jc w:val="both"/>
        <w:rPr/>
      </w:pPr>
      <w:r>
        <w:rPr/>
        <w:t>Овладение практическими знаниями и умениями в области музеологии и краеведения, даёт учащимся возможность лучше узнать родную историю и культуру, способствует воспитанию чувства патриотизма, уважению к прошлом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Основной </w:t>
      </w:r>
      <w:r>
        <w:rPr>
          <w:b/>
        </w:rPr>
        <w:t>концептуальной идеей</w:t>
      </w:r>
      <w:r>
        <w:rPr/>
        <w:t xml:space="preserve"> данной программы является организация интересной, содержательной, общественно значимой практической туристско-краеведческой деятельности с позиции познания и изучения родного края с учётом развития личности.</w:t>
      </w:r>
    </w:p>
    <w:p>
      <w:pPr>
        <w:pStyle w:val="Normal"/>
        <w:ind w:firstLine="360"/>
        <w:jc w:val="both"/>
        <w:rPr/>
      </w:pPr>
      <w:r>
        <w:rPr>
          <w:b/>
        </w:rPr>
        <w:t>Отличительной особенностью</w:t>
      </w:r>
      <w:r>
        <w:rPr/>
        <w:t xml:space="preserve"> данной программы является то, что она определяет широкий круг изучения краеведческих тем, предусматривает формирование навыков правильной речи, освоение методики исследовательской работы и практику в качестве экскурсов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программы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творческих способностей учащихся средствами туристско-краеведческой деятельности в процессе изучения родного края.</w:t>
      </w:r>
    </w:p>
    <w:p>
      <w:pPr>
        <w:pStyle w:val="Normal"/>
        <w:ind w:firstLine="360"/>
        <w:jc w:val="both"/>
        <w:rPr/>
      </w:pPr>
      <w:r>
        <w:rPr/>
        <w:t>Программа нацеливает образовательный процесс на решение следующих взаимосвязанных задач:</w:t>
      </w:r>
    </w:p>
    <w:p>
      <w:pPr>
        <w:pStyle w:val="Normal"/>
        <w:ind w:firstLine="360"/>
        <w:jc w:val="both"/>
        <w:rPr/>
      </w:pPr>
      <w:r>
        <w:rPr/>
        <w:t>1. Обучающие: ознакомление учащихся основами музеологии, вспомогательными историческими дисциплинами, методами исследования и описания предметов материальной культуры, с основами экскурсионной и поисковой деятельности.</w:t>
      </w:r>
    </w:p>
    <w:p>
      <w:pPr>
        <w:pStyle w:val="Normal"/>
        <w:ind w:firstLine="360"/>
        <w:jc w:val="both"/>
        <w:rPr/>
      </w:pPr>
      <w:r>
        <w:rPr/>
        <w:t>2. Развивающие:  формирование практических навыков комплексной работы с разными видами исторических источников; самостоятельных исследований; коммуникативно-речевых умений; использование приобретённых знаний и умений в практической деятельности и повседневной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Воспитательные: развитие интереса к исследованиям, творческому труду, навыков общения, привитие любви и уважения к истории и культуре своей страны, воспитание патриотизма, бережного отношения к культурному и историческому наследию.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 </w:t>
      </w:r>
      <w:r>
        <w:rPr>
          <w:rStyle w:val="C14"/>
          <w:b/>
          <w:bCs/>
          <w:color w:val="000000"/>
        </w:rPr>
        <w:t>Задачи программы:</w:t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Формирование представлений о различных сторонах жизни своего края и населения, показ его сложный структуры.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color w:val="000000"/>
        </w:rPr>
      </w:pPr>
      <w:r>
        <w:rPr/>
        <w:t>повышение уровня знаний учащихся об истории своей малой родины  и своего рода</w:t>
      </w:r>
      <w:r>
        <w:rPr>
          <w:rStyle w:val="C2"/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Освоение основ русской культуры, быта родного края.</w:t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.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Формирование чувства толерантности и толерантного поведения в детском коллективе и социуме.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Способствование укреплению семейных связей: заинтересованность содержанием предмета не только детей, но и родителей; наличие богатых возможностей дл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.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.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Воспитание навыков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Воспитание трудолюбия,  чувства коллективизма и взаимопомощи.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/>
      </w:pPr>
      <w:r>
        <w:rPr>
          <w:rStyle w:val="C2"/>
          <w:color w:val="000000"/>
        </w:rPr>
        <w:t>Создание в детском коллективе обстановки доброжелательности психологического комфорта, удовлетворения потребностей детей в общении.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color w:val="000000"/>
        </w:rPr>
      </w:pPr>
      <w:r>
        <w:rPr/>
        <w:t>Воспитание позиции  исследователя и хранителя духовных и материальных богатств своего народа, бережного и уважительного отношения к культурному наследию.</w:t>
      </w:r>
    </w:p>
    <w:p>
      <w:pPr>
        <w:pStyle w:val="Normal"/>
        <w:numPr>
          <w:ilvl w:val="0"/>
          <w:numId w:val="8"/>
        </w:numPr>
        <w:shd w:fill="FFFFFF" w:val="clear"/>
        <w:ind w:left="0" w:firstLine="900"/>
        <w:jc w:val="both"/>
        <w:rPr>
          <w:color w:val="000000"/>
        </w:rPr>
      </w:pPr>
      <w:r>
        <w:rPr/>
        <w:t>Воспитание личной ответственности в отношении к прошлому, настоящему и будущему.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 центра, детской библиотеки, конкурсы и т.д.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jc w:val="both"/>
        <w:rPr/>
      </w:pPr>
      <w:r>
        <w:rPr>
          <w:rStyle w:val="C2"/>
          <w:color w:val="000000"/>
        </w:rPr>
        <w:t>Развитие навыков общения, оформления творческих работ.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 сегодня и тех вопросов, которые будут стоять перед ними в будущем.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Развитие эмоционально-волевых, нравственных качеств личности,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10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Ориентирование при решении вопросов дальнейшего образования, выбора профессии и места работы.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ограмма обучения рассчитана на школьников 5-9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занятий</w:t>
      </w:r>
      <w:r>
        <w:rPr/>
        <w:t>: групповые, малыми группами, индивидуально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формы познавательной деятельности обучающихс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роприятия, посвящённые важным историческим датам; деловые игры; беседы, диспуты, викторины; презентации; проектно-исследовательская деятельность; коллективные творческие дела; смотры-конкурсы, выставки; соревнования; экскурсии, походы; трудовые дела; групповые тренинг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учение программы предполагает также широкое использование активных методов самостоятельной работы, в том числе работу с разнообразными источниками: научной, мемуарной, художественной, справочной литературой, материалами музеев, выставок, интернет-ресурсам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предусматривает теоретические и практические заняти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теоретические (беседы, лекции, доклады, викторины, самостоятельная работа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рактические (экскурсии, встречи, практикумы в музее, работа с документами, СМИ, работа с компьютером, другими информационными носителями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принципы реализации программы – научность, доступность, добровольность, субъектив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1 раз в неделю, 35 учебных часов в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1 раз в неделю, 35 учебных часов в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-  1 раз в неделю, 35 учебных часов в год.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rFonts w:ascii="Times New Roman CYR" w:hAnsi="Times New Roman CYR" w:eastAsia="Times New Roman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нятия по программе «Краеведение» проходят 1 раз в неделю в течение 40 мин.,  всего 35 часов за 1 год. Общее количество часов за 3 года 105.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rFonts w:ascii="Times New Roman CYR" w:hAnsi="Times New Roman CYR" w:eastAsia="Times New Roman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32"/>
          <w:szCs w:val="32"/>
          <w:highlight w:val="white"/>
        </w:rPr>
        <w:t xml:space="preserve">Планируемые результаты освоения обучающимися  дополнительной общеразвивающей </w:t>
      </w:r>
      <w:r>
        <w:rPr>
          <w:rFonts w:eastAsia="Times New Roman"/>
          <w:b/>
          <w:bCs/>
          <w:color w:val="000000"/>
          <w:sz w:val="28"/>
          <w:szCs w:val="28"/>
          <w:highlight w:val="white"/>
        </w:rPr>
        <w:t>программы «Краеведение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jc w:val="both"/>
        <w:rPr/>
      </w:pPr>
      <w:r>
        <w:rPr>
          <w:rFonts w:eastAsia="Times New Roman"/>
          <w:b/>
          <w:bCs/>
          <w:color w:val="000000"/>
          <w:highlight w:val="white"/>
        </w:rPr>
        <w:t>личностные результаты</w:t>
      </w:r>
      <w:r>
        <w:rPr>
          <w:rFonts w:eastAsia="Times New Roman"/>
          <w:color w:val="000000"/>
          <w:highlight w:val="white"/>
          <w:lang w:val="en-US"/>
        </w:rPr>
        <w:t> </w:t>
      </w:r>
      <w:r>
        <w:rPr>
          <w:rFonts w:eastAsia="Times New Roman"/>
          <w:color w:val="000000"/>
          <w:highlight w:val="white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 учащихся основ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jc w:val="both"/>
        <w:rPr/>
      </w:pPr>
      <w:r>
        <w:rPr>
          <w:rFonts w:eastAsia="Times New Roman"/>
          <w:b/>
          <w:bCs/>
          <w:color w:val="000000"/>
          <w:highlight w:val="white"/>
        </w:rPr>
        <w:t>метапредметные результаты</w:t>
      </w:r>
      <w:r>
        <w:rPr>
          <w:rFonts w:eastAsia="Times New Roman"/>
          <w:color w:val="000000"/>
          <w:highlight w:val="white"/>
          <w:lang w:val="en-US"/>
        </w:rPr>
        <w:t> </w:t>
      </w:r>
      <w:r>
        <w:rPr>
          <w:rFonts w:eastAsia="Times New Roman"/>
          <w:color w:val="000000"/>
          <w:highlight w:val="white"/>
        </w:rPr>
        <w:t>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jc w:val="both"/>
        <w:rPr/>
      </w:pPr>
      <w:r>
        <w:rPr>
          <w:rFonts w:eastAsia="Times New Roman"/>
          <w:b/>
          <w:bCs/>
          <w:color w:val="000000"/>
          <w:highlight w:val="white"/>
        </w:rPr>
        <w:t>предметные результаты</w:t>
      </w:r>
      <w:r>
        <w:rPr>
          <w:rFonts w:eastAsia="Times New Roman"/>
          <w:color w:val="000000"/>
          <w:highlight w:val="white"/>
          <w:lang w:val="en-US"/>
        </w:rPr>
        <w:t> </w:t>
      </w:r>
      <w:r>
        <w:rPr>
          <w:rFonts w:eastAsia="Times New Roman"/>
          <w:color w:val="000000"/>
          <w:highlight w:val="white"/>
        </w:rPr>
        <w:t>— освоенный обучающимися в ходе изучения учебных предметов опыт,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.</w:t>
      </w:r>
    </w:p>
    <w:p>
      <w:pPr>
        <w:pStyle w:val="Normal"/>
        <w:jc w:val="center"/>
        <w:rPr>
          <w:rFonts w:eastAsia="Times New Roman"/>
          <w:b/>
          <w:b/>
          <w:color w:val="000000"/>
          <w:highlight w:val="white"/>
        </w:rPr>
      </w:pPr>
      <w:r>
        <w:rPr>
          <w:rFonts w:eastAsia="Times New Roman"/>
          <w:b/>
          <w:color w:val="000000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5"/>
        <w:gridCol w:w="21"/>
        <w:gridCol w:w="879"/>
        <w:gridCol w:w="21"/>
        <w:gridCol w:w="1058"/>
        <w:gridCol w:w="21"/>
        <w:gridCol w:w="772"/>
        <w:gridCol w:w="8"/>
        <w:gridCol w:w="916"/>
        <w:gridCol w:w="916"/>
        <w:gridCol w:w="724"/>
        <w:gridCol w:w="44"/>
        <w:gridCol w:w="1854"/>
      </w:tblGrid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ы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(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«Край, в котором мы живём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ганизационные вопросы. Ознакомление с фондами школьного музе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Чеченской Республ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еги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еги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Сбор материала по теме «Наш край богат талантами»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работка собранного материал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«Село, в котором я живу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ла Турты-Хут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работка собранного материала по истории улиц с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, мемориалы, мечети  с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работка собранного материала по теме «Памятники сел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села. Зна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« Подготовка экскурсионной группы» (8 часов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История сел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История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етераны педагогического тру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етераны Великой Отечественной войны- наши земля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етераны Великой Отечественной войны Турты-Хуторской средней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«Ветераны Великой Отечественной войны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Быт жителей нашего села в прошло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 тылу как на фронт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«История нашей школы»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школы в нашем сел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директора и учителя школ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материалов о выпускниках школы разных л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и славится 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</w:tr>
      <w:tr>
        <w:trPr/>
        <w:tc>
          <w:tcPr>
            <w:tcW w:w="1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« Музейная работа» ( 11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экспонатов. Инвентарная книг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основного музейного фон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овых материалов для обновления  музейной экспозиции «Мы ими гордимс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бор материалов для оформление экспозиции  «Наши односельчане -участники сражений в «горячих» точках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Победы в музе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ённая 79 годовщине Победы советского народа в Великой Отечественной вой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ом музее «Моя малая родина» для учащихся 5-9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Сам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оформления новой музейной экспозиции «Славные люди тру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«Моё село в годы войн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ом музее «Моя малая родина» для учащихся 1--4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5"/>
        <w:gridCol w:w="21"/>
        <w:gridCol w:w="879"/>
        <w:gridCol w:w="21"/>
        <w:gridCol w:w="1058"/>
        <w:gridCol w:w="21"/>
        <w:gridCol w:w="772"/>
        <w:gridCol w:w="8"/>
        <w:gridCol w:w="916"/>
        <w:gridCol w:w="916"/>
        <w:gridCol w:w="724"/>
        <w:gridCol w:w="44"/>
        <w:gridCol w:w="1854"/>
      </w:tblGrid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ы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(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«Край, в котором мы живём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ганизационные вопросы. Ознакомление с фондами школьного музе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имволы малой Роди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ак жили наши предки. Наш край в древ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Герои чеченского нар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Сбор материала по теме «Наш край богат талантами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работка собранного материал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«Село, в котором я живу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Как возникло наше сел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аша улица. Названия улиц рассказыва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альбома «Окна моего родного сел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 мемориалы Ножай-Юрто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работка собранного материала по теме «Памятники Ножай-Юртовского райо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Ветераны педагогического труда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« Подготовка экскурсионной группы» (8 часов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экскурсии «История сел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экскурсии «История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етераны педагогического тру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етераны Великой Отечественной войны- наши земля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экскурсии «Ветераны Великой Отечественной войны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«Ветераны Великой Отечественной войны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Быт жителей нашего села в прошло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 тылу как на фронт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«История нашей школы»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экспозиции «История школы в нашем селе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овых материалов о бывших директорах и учителях школ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материалов о выпускниках школы разных л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 гордится наша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</w:tr>
      <w:tr>
        <w:trPr/>
        <w:tc>
          <w:tcPr>
            <w:tcW w:w="1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« Музейная работа» ( 11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экспонатов. Инвентарная книг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основного музейного фон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овых материалов для обновления  музейной экспозиции «Мы ими гордим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новление экспозиции «Наши односельчане -участники сражений в «горячих» точках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ты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ённая 76 годовщине Победы советского народа в Великой Отечественной вой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ом музее «</w:t>
            </w:r>
            <w:r>
              <w:rPr>
                <w:rFonts w:eastAsia="Arial"/>
              </w:rPr>
              <w:t xml:space="preserve"> Дети войны. Труженики тыла</w:t>
            </w:r>
            <w:r>
              <w:rPr/>
              <w:t>» для учащихся 5-9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новление экспозиции «Славные люди тру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«Моё село в годы войн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ом музее «Моя малая родина» для учащихся 1--4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5"/>
        <w:gridCol w:w="21"/>
        <w:gridCol w:w="879"/>
        <w:gridCol w:w="21"/>
        <w:gridCol w:w="1058"/>
        <w:gridCol w:w="21"/>
        <w:gridCol w:w="772"/>
        <w:gridCol w:w="8"/>
        <w:gridCol w:w="916"/>
        <w:gridCol w:w="916"/>
        <w:gridCol w:w="724"/>
        <w:gridCol w:w="44"/>
        <w:gridCol w:w="1854"/>
      </w:tblGrid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ы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(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«Край, в котором мы живём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 Организационные вопросы. Ознакомление с фондами школьного музе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Чеченская Республика– частица Ро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Современная жизнь нашего села : люди и занятия – экскурсия на объек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чное путешествие по родным мест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Сбор материала по теме «Изучение боевых подвигов земляков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истематизация и обработка собранного материала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«Село, в котором я живу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Как возникло наше сел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курс рисунков и проектов «Наше село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альбома «Окна моего родного сел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 мемориалы Великой Отечественной войны  города Гроз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работка собранного материала по теме «Памятники мемориалы Великой Отечественной войны  города  Грозный   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диционные ремесла мое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« Подготовка экскурсионной группы» (8 часов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экскурсии «История сел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экскурсии «История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етераны педагогического тру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етераны Великой Отечественной войны- наши земля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экскурсии «Ветераны Великой Отечественной войны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«Ветераны Великой Отечественной войны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Быт жителей нашего села в прошло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 тылу как на фронт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«История нашей школы»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экспозиции «История школы в нашем селе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овых материалов о бывших директорах и учителях школ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материалов о выпускниках школы разных л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 гордится наша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</w:tr>
      <w:tr>
        <w:trPr/>
        <w:tc>
          <w:tcPr>
            <w:tcW w:w="1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« Музейная работа» ( 11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экспонатов. Инвентарная книг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основного музейного фон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овых материалов для обновления  музейной экспозиции «Мы ими гордим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новление экспозиции «Наши односельчане -участники сражений в «горячих» точках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ты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ённая 81 годовщине Победы советского народа в Великой Отечественной вой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ом музее «</w:t>
            </w:r>
            <w:r>
              <w:rPr>
                <w:rFonts w:eastAsia="Arial"/>
              </w:rPr>
              <w:t xml:space="preserve"> Дети войны. Труженики тыла</w:t>
            </w:r>
            <w:r>
              <w:rPr/>
              <w:t>» для учащихся 5-9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новление экспозиции «Славные люди тру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«Моё село в годы войн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ом музее «Моя малая родина» для учащихся 1--4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«Край, в котором мы живём» (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jc w:val="both"/>
        <w:rPr/>
      </w:pPr>
      <w:r>
        <w:rPr>
          <w:b/>
          <w:u w:val="single"/>
        </w:rPr>
        <w:t>ТЕМА 1.</w:t>
      </w:r>
      <w:r>
        <w:rPr/>
        <w:t xml:space="preserve"> Ознакомление с направлением деятельности кружка, его целями и задачами на текущий учебный год. Избрание совета и актива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rFonts w:eastAsia="Times New Roman"/>
          <w:color w:val="000000"/>
        </w:rPr>
      </w:pPr>
      <w:r>
        <w:rPr>
          <w:b/>
          <w:u w:val="single"/>
        </w:rPr>
        <w:t>ТЕМА 2.</w:t>
      </w:r>
      <w:r>
        <w:rPr/>
        <w:t xml:space="preserve"> Географическое положение Чеченской Республики.</w:t>
      </w:r>
      <w:r>
        <w:rPr>
          <w:rFonts w:eastAsia="Times New Roman"/>
          <w:color w:val="000000"/>
        </w:rPr>
        <w:t xml:space="preserve"> Беседа. Сформировать представление   о   территории Республики и села Турты-Хутор в частности.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>
          <w:b/>
          <w:u w:val="single"/>
        </w:rPr>
        <w:t>ТЕМА 3.</w:t>
      </w:r>
      <w:r>
        <w:rPr/>
        <w:t xml:space="preserve">  Символика республики и района. </w:t>
      </w:r>
      <w:r>
        <w:rPr>
          <w:rFonts w:eastAsia="Times New Roman"/>
          <w:color w:val="000000"/>
        </w:rPr>
        <w:t>Определение географического положения области и района. Площадь территории, конфигурация, границы, протяженность с севера на юг, с запада на восток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оставление аппликации и рисунков «Символика края». Организация выставки рисунков.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>
          <w:b/>
          <w:u w:val="single"/>
        </w:rPr>
        <w:t>ТЕМА 4.</w:t>
      </w:r>
      <w:r>
        <w:rPr/>
        <w:t xml:space="preserve">  Растительный и животный мир края. </w:t>
      </w:r>
      <w:r>
        <w:rPr>
          <w:rFonts w:eastAsia="Times New Roman"/>
          <w:color w:val="000000"/>
        </w:rPr>
        <w:t>Знакомство с растительным и животным миром нашего края. Беседа на тему: «Лекарственные травы», «Красная книга и растения края», «Охрана природы родного края», «Заказники», «Природные достопримечательности». Экскурсия в лес.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bCs/>
          <w:color w:val="000000"/>
        </w:rPr>
      </w:pPr>
      <w:r>
        <w:rPr>
          <w:b/>
          <w:u w:val="single"/>
        </w:rPr>
        <w:t>ТЕМА 5.</w:t>
      </w:r>
      <w:r>
        <w:rPr/>
        <w:t xml:space="preserve">   </w:t>
      </w:r>
      <w:r>
        <w:rPr>
          <w:rFonts w:eastAsia="Times New Roman"/>
          <w:bCs/>
          <w:color w:val="000000"/>
        </w:rPr>
        <w:t>Сбор материала по теме «Наш край богат талантами».</w:t>
      </w:r>
      <w:r>
        <w:rPr>
          <w:rFonts w:eastAsia="Times New Roman"/>
          <w:color w:val="000000"/>
        </w:rPr>
        <w:t xml:space="preserve">Фронтальная беседа: Дать первичные   сведения об известных людях, связанных с нашим краем. </w:t>
      </w:r>
    </w:p>
    <w:p>
      <w:pPr>
        <w:pStyle w:val="Normal"/>
        <w:rPr/>
      </w:pPr>
      <w:r>
        <w:rPr>
          <w:b/>
          <w:u w:val="single"/>
        </w:rPr>
        <w:t>ТЕМА 6.</w:t>
      </w:r>
      <w:r>
        <w:rPr/>
        <w:t xml:space="preserve">   Систематизация и обработка собранного материала .Подготовка творческ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«Село, в котором я живу» (6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ЕМА 7.</w:t>
      </w:r>
      <w:r>
        <w:rPr/>
        <w:t xml:space="preserve">   История села Турты-Хутор. Изучение материалов музейного фонда, раскрывающих эту тему.  Обновление музейного стенда« Как возникло наше село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8.</w:t>
      </w:r>
      <w:r>
        <w:rPr/>
        <w:t xml:space="preserve">  Улицы села.  </w:t>
      </w:r>
      <w:r>
        <w:rPr>
          <w:rFonts w:eastAsia="Times New Roman"/>
        </w:rPr>
        <w:t>Знакомство с музейными материалами, посвященными истории улиц села и людям, проживающих на них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  <w:u w:val="single"/>
        </w:rPr>
        <w:t>ТЕМА 9.</w:t>
      </w:r>
      <w:r>
        <w:rPr/>
        <w:t xml:space="preserve">  Систематизация и обработка собранного материала по истории улиц села. Занятие, посвящённое оформлению   альбома  «Окна моего родного села»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0.</w:t>
      </w:r>
      <w:r>
        <w:rPr/>
        <w:t xml:space="preserve">   Памятники и мемориалы села. Изучение памятников се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1.</w:t>
      </w:r>
      <w:r>
        <w:rPr/>
        <w:t xml:space="preserve">    Систематизация и обработка собранного материала по теме «Памятники села». Подготовка и защита проекта по теме «Памятники села Ро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2.</w:t>
      </w:r>
      <w:r>
        <w:rPr/>
        <w:t xml:space="preserve">   Предприятия села. Значение. Изучение и анализ фондов школьного музея. Знакомство с соответствующей литературой. Экскурсии на объек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« Подготовка экскурсионной группы» (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3.</w:t>
      </w:r>
      <w:r>
        <w:rPr/>
        <w:t xml:space="preserve">   Подготовка экскурсии «История села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4.</w:t>
      </w:r>
      <w:r>
        <w:rPr/>
        <w:t xml:space="preserve">   Подготовка экскурсии «История школы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5.</w:t>
      </w:r>
      <w:r>
        <w:rPr/>
        <w:t xml:space="preserve">   Подготовка экскурсии «Ветераны педагогического труда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6.</w:t>
      </w:r>
      <w:r>
        <w:rPr/>
        <w:t xml:space="preserve">   Подготовка экскурсии «Ветераны Великой Отечественной войны- наши земляки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7.</w:t>
      </w:r>
      <w:r>
        <w:rPr/>
        <w:t xml:space="preserve">   Подготовка экскурсии «Ветераны Великой Отечественной войны Роговской средней школы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8.</w:t>
      </w:r>
      <w:r>
        <w:rPr/>
        <w:t xml:space="preserve">   Оформление альбома «Ветераны Великой Отечественной войны школы». Занятие, посвящённое оформлению   альбома  «Ветераны Великой Отечественной войны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9.</w:t>
      </w:r>
      <w:r>
        <w:rPr/>
        <w:t xml:space="preserve">   Подготовка экскурсии «Быт жителей нашего села в прошлом».</w:t>
      </w:r>
    </w:p>
    <w:p>
      <w:pPr>
        <w:pStyle w:val="Normal"/>
        <w:rPr>
          <w:b/>
          <w:b/>
          <w:u w:val="single"/>
        </w:rPr>
      </w:pPr>
      <w:r>
        <w:rPr/>
        <w:t>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0.</w:t>
      </w:r>
      <w:r>
        <w:rPr/>
        <w:t xml:space="preserve">   Подготовка экскурсии «В тылу как на фронте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«История нашей школы» (4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ЕМА 21.</w:t>
      </w:r>
      <w:r>
        <w:rPr/>
        <w:t xml:space="preserve">   Возникновение школы в нашем селе.Изучение возникновения первых общеобразовательных учреждений се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2.</w:t>
      </w:r>
      <w:r>
        <w:rPr/>
        <w:t xml:space="preserve">   Бывшие директора и учителя школы. Интервьюирование учителей, преподающих в школе в настоящее время с целью получения новых сведений для музейного архи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3.</w:t>
      </w:r>
      <w:r>
        <w:rPr/>
        <w:t xml:space="preserve">   Сбор и систематизация материалов о выпускниках школы разных лет. Встреча с выпускниками школы  с целью сбора сведений для обновления стенда «Наши выпускник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4.</w:t>
      </w:r>
      <w:r>
        <w:rPr/>
        <w:t xml:space="preserve">   Учителями славится Россия. Подготовка и защита проекта «Учителями славитс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« Музейная работа» ( 11 час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5.</w:t>
      </w:r>
      <w:r>
        <w:rPr/>
        <w:t xml:space="preserve">   Приём экспонатов. Инвентарная книга.</w:t>
      </w:r>
      <w:r>
        <w:rPr>
          <w:rFonts w:eastAsia="Times New Roman"/>
        </w:rPr>
        <w:t xml:space="preserve"> Обучение навыкам приёма в музейный фонд новых экспонатов, ведения инвентарной книги, заполнения актов приёма экспонатов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u w:val="single"/>
        </w:rPr>
        <w:t>ТЕМА 26.</w:t>
      </w:r>
      <w:r>
        <w:rPr/>
        <w:t xml:space="preserve">   Работа с материалами основного музейного фонда. Получение знаний о правилах архивирования материалов СМИ, умений систематизировать материалы СМИ, навыков работы с газетами и журнал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7.</w:t>
      </w:r>
      <w:r>
        <w:rPr/>
        <w:t xml:space="preserve">   Сбор новых материалов для обновления  музейной экспозиции «Мы ими гордимся». Изучение и анализ фондов школьного музея. Знакомство с соответствующей литератур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8.</w:t>
      </w:r>
      <w:r>
        <w:rPr/>
        <w:t xml:space="preserve">   Сбор материалов для оформление экспозиции  «Наши односельчане -участники сражений в «горячих» точках». Изучение и анализ фондов школьного музея. Знакомство с соответствующей литератур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9.</w:t>
      </w:r>
      <w:r>
        <w:rPr/>
        <w:t xml:space="preserve">  «Урок Победы в музее». Изучение и анализ фондов школьного музея. Знакомство с соответствующей литератур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0.</w:t>
      </w:r>
      <w:r>
        <w:rPr/>
        <w:t xml:space="preserve">   Беседа, посвящённая 75 годовщине Победы советского народа в Великой Отечественной войне. Изучение и анализ фондов школьного музея. Знакомство с соответствующей литератур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1.</w:t>
      </w:r>
      <w:r>
        <w:rPr/>
        <w:t xml:space="preserve">   Проведение экскурсий в школьном музее «Моя малая родина» для учащихся 5-9 классов Изучение и анализ фондов школьного музея. Знакомство с соответствующей литературой.  Подготовка на этой основе нового текста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2.</w:t>
      </w:r>
      <w:r>
        <w:rPr/>
        <w:t xml:space="preserve">   Сбор материалов для оформления новой музейной экспозиции «Славные люди труда». Изучение и анализ фондов школьного музея. Знакомство с соответствующей литератур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33.</w:t>
      </w:r>
      <w:r>
        <w:rPr/>
        <w:t xml:space="preserve">   Организация выставки «Моё село в годы войны». Изучение и анализ фондов школьного музея. Знакомство с соответствующей литератур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34.</w:t>
      </w:r>
      <w:r>
        <w:rPr/>
        <w:t xml:space="preserve">   Проведение экскурсий в школьном музее «Моя малая родина» для учащихся 1--4 классов. Изучение и анализ фондов школьного музея. Знакомство с соответствующей литературой.  Подготовка на этой основе нового текста экскурс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5.</w:t>
      </w:r>
      <w:r>
        <w:rPr/>
        <w:t xml:space="preserve">   Итоговое занятие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общение изученного за год, викторина на знание теоретических вопросов «Знай и люби свой край».Выставка рисунков на тему «Мой край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«Край, в котором мы живём» (6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jc w:val="both"/>
        <w:rPr/>
      </w:pPr>
      <w:r>
        <w:rPr>
          <w:b/>
          <w:u w:val="single"/>
        </w:rPr>
        <w:t>ТЕМА 1.</w:t>
      </w:r>
      <w:r>
        <w:rPr/>
        <w:t xml:space="preserve"> Ознакомление с направлением деятельности кружка, его целями и задачами на текущий учебный год. Избрание совета и актива муз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>
          <w:b/>
          <w:u w:val="single"/>
        </w:rPr>
        <w:t>ТЕМА 2.</w:t>
      </w:r>
      <w:r>
        <w:rPr/>
        <w:t xml:space="preserve"> </w:t>
      </w:r>
      <w:r>
        <w:rPr>
          <w:rFonts w:eastAsia="Arial"/>
        </w:rPr>
        <w:t>Символы малой Родины</w:t>
      </w:r>
      <w:r>
        <w:rPr/>
        <w:t xml:space="preserve">. </w:t>
      </w:r>
      <w:r>
        <w:rPr>
          <w:rFonts w:eastAsia="Times New Roman"/>
          <w:color w:val="000000"/>
        </w:rPr>
        <w:t xml:space="preserve"> Беседа. Сформировать представление   о   территории Чеченской Республики Ножай-Юртовского района, и села Трты -Хутор в частности. Определение географического положения области и района. Площадь территории, конфигурация, границы, протяженность с севера на юг, с запада на восток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оставление аппликации и рисунков «Символика региона». Организация выставки рисунков.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3.</w:t>
      </w:r>
      <w:r>
        <w:rPr/>
        <w:t xml:space="preserve">  </w:t>
      </w:r>
      <w:r>
        <w:rPr>
          <w:rFonts w:eastAsia="Arial"/>
        </w:rPr>
        <w:t xml:space="preserve">Как жили наши предки. Наш край в древности. </w:t>
      </w:r>
      <w:r>
        <w:rPr/>
        <w:t xml:space="preserve">Изучение и анализ фондов школьного музея. Знакомство с соответствующей литературой.  </w:t>
      </w:r>
    </w:p>
    <w:p>
      <w:pPr>
        <w:pStyle w:val="Normal"/>
        <w:tabs>
          <w:tab w:val="clear" w:pos="708"/>
          <w:tab w:val="left" w:pos="13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color w:val="000000"/>
        </w:rPr>
      </w:pPr>
      <w:r>
        <w:rPr>
          <w:b/>
          <w:u w:val="single"/>
        </w:rPr>
        <w:t>ТЕМА 4.</w:t>
      </w:r>
      <w:r>
        <w:rPr/>
        <w:t xml:space="preserve">  </w:t>
      </w:r>
      <w:r>
        <w:rPr>
          <w:rFonts w:eastAsia="Arial"/>
        </w:rPr>
        <w:t xml:space="preserve">Герои Чечни. </w:t>
      </w:r>
      <w:r>
        <w:rPr/>
        <w:t xml:space="preserve">Изучение и анализ фондов школьного музея. Знакомство с соответствующей литературой.  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>
          <w:b/>
          <w:u w:val="single"/>
        </w:rPr>
        <w:t>ТЕМА 5.</w:t>
      </w:r>
      <w:r>
        <w:rPr/>
        <w:t xml:space="preserve">   </w:t>
      </w:r>
      <w:r>
        <w:rPr>
          <w:rFonts w:eastAsia="Times New Roman"/>
          <w:bCs/>
          <w:color w:val="000000"/>
        </w:rPr>
        <w:t xml:space="preserve">Сбор материала по теме «Наш край богат талантами»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ронтальная беседа: Дать первичные   сведения об известных людях, связанных с нашим краем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b/>
          <w:u w:val="single"/>
        </w:rPr>
        <w:t>ТЕМА 6.</w:t>
      </w:r>
      <w:r>
        <w:rPr/>
        <w:t xml:space="preserve">   Систематизация и обработка собранного материала .Подготовка творческ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«Село, в котором я живу» (6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ЕМА 7.</w:t>
      </w:r>
      <w:r>
        <w:rPr/>
        <w:t xml:space="preserve">   История села Турты-Хутор. Изучение материалов музейного фонда, раскрывающих эту тему.  Обновление музейного стенда« Как возникло наше село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8.</w:t>
      </w:r>
      <w:r>
        <w:rPr/>
        <w:t xml:space="preserve">   </w:t>
      </w:r>
      <w:r>
        <w:rPr>
          <w:rFonts w:eastAsia="Arial"/>
        </w:rPr>
        <w:t>Наша улица. Названия улиц рассказывает.</w:t>
      </w:r>
      <w:r>
        <w:rPr/>
        <w:t xml:space="preserve"> </w:t>
      </w:r>
      <w:r>
        <w:rPr>
          <w:rFonts w:eastAsia="Times New Roman"/>
        </w:rPr>
        <w:t>Знакомство с музейными материалами, посвященными истории улиц села и людям, проживающих на них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  <w:u w:val="single"/>
        </w:rPr>
        <w:t>ТЕМА 9.</w:t>
      </w:r>
      <w:r>
        <w:rPr/>
        <w:t xml:space="preserve">  Систематизация и обработка собранного материала по истории улиц села. Занятие, посвящённое оформлению   альбома  «Окна моего родного села».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0.</w:t>
      </w:r>
      <w:r>
        <w:rPr/>
        <w:t xml:space="preserve">   Памятники и мемориалы Ножай-Юртовского района. Изучение памятников се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ТЕМА 11.</w:t>
      </w:r>
      <w:r>
        <w:rPr/>
        <w:t xml:space="preserve">    Систематизация и обработка собранного материала по теме «Памятники города Ножай-Юртовского района». Подготовка и защита проекта по теме «Памятники Ножай-Юрто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2.</w:t>
      </w:r>
      <w:r>
        <w:rPr/>
        <w:t xml:space="preserve">   Творческая работа «Ветераны педагогического труда школы». Подготовка и защита проекта «Ветераны педагогического труда школ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« Подготовка экскурсионной группы» (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ЕМА 13.</w:t>
      </w:r>
      <w:r>
        <w:rPr/>
        <w:t xml:space="preserve">   Подготовка экскурсии «История села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4.</w:t>
      </w:r>
      <w:r>
        <w:rPr/>
        <w:t xml:space="preserve">   Подготовка экскурсии «История школы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5.</w:t>
      </w:r>
      <w:r>
        <w:rPr/>
        <w:t xml:space="preserve">   Подготовка экскурсии «Ветераны педагогического труда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6.</w:t>
      </w:r>
      <w:r>
        <w:rPr/>
        <w:t xml:space="preserve">   Подготовка экскурсии «Ветераны Великой Отечественной войны- наши земляки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7.</w:t>
      </w:r>
      <w:r>
        <w:rPr/>
        <w:t xml:space="preserve">   Подготовка экскурсии «Ветераны Великой Отечественной войны школы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18.</w:t>
      </w:r>
      <w:r>
        <w:rPr/>
        <w:t xml:space="preserve">   Оформление альбома «Ветераны Великой Отечественной войны школы». Занятие, посвящённое оформлению   альбома  «Ветераны Великой Отечественной войны шко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9.</w:t>
      </w:r>
      <w:r>
        <w:rPr/>
        <w:t xml:space="preserve">   Подготовка экскурсии «Быт жителей нашего села в прошлом».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>
          <w:b/>
          <w:u w:val="single"/>
        </w:rPr>
        <w:t>ТЕМА 20.</w:t>
      </w:r>
      <w:r>
        <w:rPr/>
        <w:t xml:space="preserve">   Подготовка экскурсии «В тылу как на фронте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«История нашей школы» (4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21.</w:t>
      </w:r>
      <w:r>
        <w:rPr/>
        <w:t xml:space="preserve">   Обновление  экспозиции «История школы в нашем селе». Изучение и анализ фондов школьного музея. Знакомство с соответствующей литературо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2.</w:t>
      </w:r>
      <w:r>
        <w:rPr/>
        <w:t xml:space="preserve">    Сбор новых материалов о бывших директорах и учителях школы.</w:t>
      </w:r>
    </w:p>
    <w:p>
      <w:pPr>
        <w:pStyle w:val="Normal"/>
        <w:jc w:val="both"/>
        <w:rPr>
          <w:b/>
          <w:b/>
          <w:u w:val="single"/>
        </w:rPr>
      </w:pPr>
      <w:r>
        <w:rPr/>
        <w:t>Интервьюирование учителей, преподающих в школе в настоящее время с целью получения новых сведений для музейного архи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3.</w:t>
      </w:r>
      <w:r>
        <w:rPr/>
        <w:t xml:space="preserve">   Сбор и систематизация материалов о выпускниках школы разных лет. Встреча с выпускниками школы  с целью сбора сведений для обновления стенда «Наши выпускники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4.</w:t>
      </w:r>
      <w:r>
        <w:rPr/>
        <w:t xml:space="preserve">   Ими гордится наша школа. Подготовка и защита  проекта «Ими гордится наша школ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« Музейная работа» ( 11 час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5.</w:t>
      </w:r>
      <w:r>
        <w:rPr/>
        <w:t xml:space="preserve">   Приём экспонатов. Инвентарная книга.</w:t>
      </w:r>
      <w:r>
        <w:rPr>
          <w:rFonts w:eastAsia="Times New Roman"/>
        </w:rPr>
        <w:t xml:space="preserve"> Обучение навыкам приёма в музейный фонд новых экспонатов, ведения инвентарной книги, заполнения актов приёма экспонатов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6.</w:t>
      </w:r>
      <w:r>
        <w:rPr/>
        <w:t xml:space="preserve">   Работа с материалами основного музейного фонда. Получение знаний о правилах архивирования материалов СМИ, умений систематизировать материалы СМИ, навыков работы с газетами и журнал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7.</w:t>
      </w:r>
      <w:r>
        <w:rPr/>
        <w:t xml:space="preserve">   Сбор новых материалов для обновления  музейной экспозиции «Мы ими гордимся». Изучение и анализ фондов школьного музея. Знакомство с соответствующей литератур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8.</w:t>
      </w:r>
      <w:r>
        <w:rPr/>
        <w:t xml:space="preserve">   Обновление   экспозиции  «Наши односельчане -участники сражений в «горячих» точках». Изучение и анализ фондов школьного музея. Знакомство с соответствующей литератур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9.</w:t>
      </w:r>
      <w:r>
        <w:rPr/>
        <w:t xml:space="preserve">  Встреча с ветеранами тыла . Изучение и анализ фондов школьного музея. Знакомство с соответствующей литературой. Встреча и беседа с людь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0.</w:t>
      </w:r>
      <w:r>
        <w:rPr/>
        <w:t xml:space="preserve">   Беседа, посвящённая 80 годовщине Победы советского народа в Великой Отечественной войне. Изучение и анализ фондов школьного музея. Знакомство с соответствующей литератур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1.</w:t>
      </w:r>
      <w:r>
        <w:rPr/>
        <w:t xml:space="preserve">   Проведение экскурсий в школьном музее ««</w:t>
      </w:r>
      <w:r>
        <w:rPr>
          <w:rFonts w:eastAsia="Arial"/>
        </w:rPr>
        <w:t xml:space="preserve"> Дети войны. Труженики тыла</w:t>
      </w:r>
      <w:r>
        <w:rPr/>
        <w:t>»» для учащихся 5-9 классов Изучение и анализ фондов школьного музея. Знакомство с соответствующей литературой.  Подготовка на этой основе нового текста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32.</w:t>
      </w:r>
      <w:r>
        <w:rPr/>
        <w:t xml:space="preserve">   Сбор материалов для оформления новой музейной экспозиции «Славные люди труда». Изучение и анализ фондов школьного музея. Знакомство с соответствующей литературой.  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33.</w:t>
      </w:r>
      <w:r>
        <w:rPr/>
        <w:t xml:space="preserve">   Организация выставки «Моё село в годы войны». Изучение и анализ фондов школьного музея. Знакомство с соответствующей литератур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34.</w:t>
      </w:r>
      <w:r>
        <w:rPr/>
        <w:t xml:space="preserve">   Проведение экскурсий в школьном музее «Моя малая родина» для учащихся 1--4 классов. Изучение и анализ фондов школьного музея. Знакомство с соответствующей литературой.  Подготовка на этой основе нового текста экскурс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5.</w:t>
      </w:r>
      <w:r>
        <w:rPr/>
        <w:t xml:space="preserve">   Итоговое занятие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общение изученного за год, викторина на знание теоретических вопросов «Знай и люби свой край».Выставка рисунков на тему «Мой край»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«Край, в котором мы живём» (6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jc w:val="both"/>
        <w:rPr/>
      </w:pPr>
      <w:r>
        <w:rPr>
          <w:b/>
          <w:u w:val="single"/>
        </w:rPr>
        <w:t>ТЕМА 1.</w:t>
      </w:r>
      <w:r>
        <w:rPr/>
        <w:t xml:space="preserve"> Ознакомление с направлением деятельности кружка, его целями и задачами на текущий учебный год. Избрание совета и актива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>
          <w:b/>
          <w:u w:val="single"/>
        </w:rPr>
        <w:t xml:space="preserve">ТЕМА 2. </w:t>
      </w:r>
      <w:r>
        <w:rPr>
          <w:rFonts w:eastAsia="Arial"/>
          <w:color w:val="000000"/>
        </w:rPr>
        <w:t>Чеченская Республика– частица России.</w:t>
      </w:r>
      <w:r>
        <w:rPr/>
        <w:t xml:space="preserve"> </w:t>
      </w:r>
      <w:r>
        <w:rPr>
          <w:rFonts w:eastAsia="Times New Roman"/>
          <w:color w:val="000000"/>
        </w:rPr>
        <w:t xml:space="preserve"> Беседа. Сформировать представление   о   территории Чеченской Республики  ,  Ножай-Юртовского  района , и села Турты-Хутор в частности. Определение географического положения региона и района. Площадь территории, конфигурация, границы, протяженность с севера на юг, с запада на восток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оставление аппликации и рисунков «Символика края». Организация выставки рисунков.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.</w:t>
      </w:r>
      <w:r>
        <w:rPr/>
        <w:t xml:space="preserve">  </w:t>
      </w:r>
      <w:r>
        <w:rPr>
          <w:rFonts w:eastAsia="Arial"/>
          <w:color w:val="000000"/>
        </w:rPr>
        <w:t>Современная жизнь нашего села : люди и занятия – экскурсия на объекты</w:t>
      </w:r>
      <w:r>
        <w:rPr/>
        <w:t xml:space="preserve"> . Изучение и анализ фондов школьного музея. Знакомство с соответствующей литературой.  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rFonts w:eastAsia="Times New Roman"/>
          <w:color w:val="000000"/>
        </w:rPr>
      </w:pPr>
      <w:r>
        <w:rPr>
          <w:b/>
          <w:u w:val="single"/>
        </w:rPr>
        <w:t>ТЕМА 4.</w:t>
      </w:r>
      <w:r>
        <w:rPr/>
        <w:t xml:space="preserve"> </w:t>
      </w:r>
      <w:r>
        <w:rPr>
          <w:rFonts w:eastAsia="Times New Roman"/>
        </w:rPr>
        <w:t>Заочное путешествие по родным местам</w:t>
      </w:r>
      <w:r>
        <w:rPr/>
        <w:t xml:space="preserve"> </w:t>
      </w:r>
      <w:r>
        <w:rPr>
          <w:rFonts w:eastAsia="Arial"/>
        </w:rPr>
        <w:t xml:space="preserve">. </w:t>
      </w:r>
      <w:r>
        <w:rPr/>
        <w:t xml:space="preserve">Изучение и анализ фондов школьного музея. Знакомство с соответствующей литературой.  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"/>
          <w:bCs/>
          <w:color w:val="000000"/>
        </w:rPr>
      </w:pPr>
      <w:r>
        <w:rPr>
          <w:b/>
          <w:u w:val="single"/>
        </w:rPr>
        <w:t>ТЕМА 5.</w:t>
      </w:r>
      <w:r>
        <w:rPr/>
        <w:t xml:space="preserve">   </w:t>
      </w:r>
      <w:r>
        <w:rPr>
          <w:rFonts w:eastAsia="Times New Roman"/>
          <w:bCs/>
          <w:color w:val="000000"/>
        </w:rPr>
        <w:t>Сбор материала по теме «Изучение боевых подвигов земляков» .</w:t>
      </w:r>
      <w:r>
        <w:rPr/>
        <w:t xml:space="preserve"> Изучение и анализ фондов школьного музея. Знакомство с соответствующей литературой. 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u w:val="single"/>
        </w:rPr>
        <w:t>ТЕМА 6.</w:t>
      </w:r>
      <w:r>
        <w:rPr/>
        <w:t xml:space="preserve">   Систематизация и обработка собранного материала.Изучение и анализ фондов школьного музея. Знакомство с соответствующей литературой.  Подготовка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«Село, в котором я живу» (6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ЕМА 7.</w:t>
      </w:r>
      <w:r>
        <w:rPr/>
        <w:t xml:space="preserve">   История села Турты-Хутор. Изучение материалов музейного фонда, раскрывающих эту тему.  Обновление музейного стенда« Как возникло наше село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  <w:u w:val="single"/>
        </w:rPr>
        <w:t>ТЕМА 8.</w:t>
      </w:r>
      <w:r>
        <w:rPr/>
        <w:t xml:space="preserve"> </w:t>
      </w:r>
      <w:r>
        <w:rPr>
          <w:rFonts w:eastAsia="Times New Roman"/>
          <w:color w:val="000000"/>
        </w:rPr>
        <w:t xml:space="preserve">Конкурс рисунков и проектов «Наше село». </w:t>
      </w:r>
      <w:r>
        <w:rPr/>
        <w:t xml:space="preserve">  Изучение и анализ фондов школьного музея. Знакомство с соответствующей литературой.  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  <w:u w:val="single"/>
        </w:rPr>
        <w:t>ТЕМА 9.</w:t>
      </w:r>
      <w:r>
        <w:rPr/>
        <w:t xml:space="preserve">  Систематизация и обработка собранного материала по истории улиц села. Занятие, посвящённое оформлению   альбома  «Окна моего родного села»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10.</w:t>
      </w:r>
      <w:r>
        <w:rPr/>
        <w:t xml:space="preserve">  Памятники и мемориалы Великой Отечественной войны  города Грозный . Изучение памятников города Грозн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ТЕМА 11.</w:t>
      </w:r>
      <w:r>
        <w:rPr/>
        <w:t xml:space="preserve">    Систематизация и обработка собранного материала по теме «Памятники и мемориалы Великой Отечественной войны  города Грозный» . Изучение памятников города Гро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2.</w:t>
      </w:r>
      <w:r>
        <w:rPr/>
        <w:t xml:space="preserve">   </w:t>
      </w:r>
      <w:r>
        <w:rPr>
          <w:rFonts w:eastAsia="Times New Roman"/>
          <w:color w:val="000000"/>
        </w:rPr>
        <w:t>Традиционные ремесла моего края.</w:t>
      </w:r>
      <w:r>
        <w:rPr/>
        <w:t xml:space="preserve"> Изучение и анализ фондов школьного музея. Знакомство с соответствующей литературой.  Подготовка творческ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« Подготовка экскурсионной группы» (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3.</w:t>
      </w:r>
      <w:r>
        <w:rPr/>
        <w:t xml:space="preserve">   Подготовка экскурсии «История села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4.</w:t>
      </w:r>
      <w:r>
        <w:rPr/>
        <w:t xml:space="preserve">   Подготовка экскурсии «История школы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5.</w:t>
      </w:r>
      <w:r>
        <w:rPr/>
        <w:t xml:space="preserve">   Подготовка экскурсии «Ветераны педагогического труда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6.</w:t>
      </w:r>
      <w:r>
        <w:rPr/>
        <w:t xml:space="preserve">   Подготовка экскурсии «Ветераны Великой Отечественной войны- наши земляки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7.</w:t>
      </w:r>
      <w:r>
        <w:rPr/>
        <w:t xml:space="preserve">   Подготовка экскурсии «Ветераны Великой Отечественной войны школы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8.</w:t>
      </w:r>
      <w:r>
        <w:rPr/>
        <w:t xml:space="preserve">   Оформление альбома «Ветераны Великой Отечественной войны школы». Занятие, посвящённое оформлению   альбома  «Ветераны Великой Отечественной войны школ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9.</w:t>
      </w:r>
      <w:r>
        <w:rPr/>
        <w:t xml:space="preserve">   Подготовка экскурсии «Быт жителей нашего села в прошлом».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0.</w:t>
      </w:r>
      <w:r>
        <w:rPr/>
        <w:t xml:space="preserve">   Подготовка экскурсии «В тылу как на фронте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«История нашей школы» (4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21.</w:t>
      </w:r>
      <w:r>
        <w:rPr/>
        <w:t xml:space="preserve">   Обновление  экспозиции «История школы в нашем селе». Изучение и анализ фондов школьного музея. Знакомство с соответствующей литературо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2.</w:t>
      </w:r>
      <w:r>
        <w:rPr/>
        <w:t xml:space="preserve">    Сбор новых материалов о бывших директорах и учителях школы.</w:t>
      </w:r>
    </w:p>
    <w:p>
      <w:pPr>
        <w:pStyle w:val="Normal"/>
        <w:jc w:val="both"/>
        <w:rPr>
          <w:b/>
          <w:b/>
          <w:u w:val="single"/>
        </w:rPr>
      </w:pPr>
      <w:r>
        <w:rPr/>
        <w:t>Интервьюирование учителей, преподающих в школе в настоящее время с целью получения новых сведений для музейного архи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3.</w:t>
      </w:r>
      <w:r>
        <w:rPr/>
        <w:t xml:space="preserve">   Сбор и систематизация материалов о выпускниках школы разных лет. Встреча с выпускниками школы  с целью сбора сведений для обновления стенда «Наши выпускники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4.</w:t>
      </w:r>
      <w:r>
        <w:rPr/>
        <w:t xml:space="preserve">   Ими гордится наша школа. Подготовка и защита  проекта «Ими гордится наша школа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« Музейная работа» ( 11 часов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5.</w:t>
      </w:r>
      <w:r>
        <w:rPr/>
        <w:t xml:space="preserve">   Приём экспонатов. Инвентарная книга.</w:t>
      </w:r>
      <w:r>
        <w:rPr>
          <w:rFonts w:eastAsia="Times New Roman"/>
        </w:rPr>
        <w:t xml:space="preserve"> Обучение навыкам приёма в музейный фонд новых экспонатов, ведения инвентарной книги, заполнения актов приёма экспонатов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6.</w:t>
      </w:r>
      <w:r>
        <w:rPr/>
        <w:t xml:space="preserve">   Работа с материалами основного музейного фонда. Получение знаний о правилах архивирования материалов СМИ, умений систематизировать материалы СМИ, навыков работы с газетами и журнал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7.</w:t>
      </w:r>
      <w:r>
        <w:rPr/>
        <w:t xml:space="preserve">   Сбор новых материалов для обновления  музейной экспозиции «Мы ими гордимся». Изучение и анализ фондов школьного музея. Знакомство с соответствующей литератур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8.</w:t>
      </w:r>
      <w:r>
        <w:rPr/>
        <w:t xml:space="preserve">   Обновление   экспозиции  «Наши односельчане -участники сражений в «горячих» точках». Изучение и анализ фондов школьного музея. Знакомство с соответствующей литератур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9.</w:t>
      </w:r>
      <w:r>
        <w:rPr/>
        <w:t xml:space="preserve">  Встреча с ветеранами тыла . Изучение и анализ фондов школьного музея. Знакомство с соответствующей литературой. Встреча и беседа с людь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0.</w:t>
      </w:r>
      <w:r>
        <w:rPr/>
        <w:t xml:space="preserve">   Беседа, посвящённая 81 годовщине Победы советского народа в Великой Отечественной войне. Изучение и анализ фондов школьного музея. Знакомство с соответствующей литератур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1.</w:t>
      </w:r>
      <w:r>
        <w:rPr/>
        <w:t xml:space="preserve">   Проведение экскурсий в школьном музее «</w:t>
      </w:r>
      <w:r>
        <w:rPr>
          <w:rFonts w:eastAsia="Arial"/>
        </w:rPr>
        <w:t xml:space="preserve"> Дети войны. Труженики тыла</w:t>
      </w:r>
      <w:r>
        <w:rPr/>
        <w:t>»» для учащихся 5-9 классов Изучение и анализ фондов школьного музея. Знакомство с соответствующей литературой.  Подготовка на этой основе нового текста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32.</w:t>
      </w:r>
      <w:r>
        <w:rPr/>
        <w:t xml:space="preserve">   Сбор материалов для оформления новой музейной экспозиции «Славные люди труда». Изучение и анализ фондов школьного музея. Знакомство с соответствующей литератур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33.</w:t>
      </w:r>
      <w:r>
        <w:rPr/>
        <w:t xml:space="preserve">   Организация выставки «Моё село в годы войны». Изучение и анализ фондов школьного музея. Знакомство с соответствующей литератур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34.</w:t>
      </w:r>
      <w:r>
        <w:rPr/>
        <w:t xml:space="preserve">   Проведение экскурсий в школьном музее «Моя малая родина» для учащихся 1--4 классов. Изучение и анализ фондов школьного музея. Знакомство с соответствующей литературой.  Подготовка на этой основе нового текста экскурс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5.</w:t>
      </w:r>
      <w:r>
        <w:rPr/>
        <w:t xml:space="preserve">   Итоговое занятие.</w:t>
      </w:r>
      <w:r>
        <w:rPr>
          <w:rFonts w:eastAsia="Times New Roman"/>
          <w:color w:val="000000"/>
        </w:rPr>
        <w:t>Обобщение изученного за год, викторина на знание теоретических вопросов «Знай и люби свой край». Выставка рисунков на тему «Мо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аттестации и оценочные материалы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 </w:t>
      </w:r>
      <w:r>
        <w:rPr>
          <w:rStyle w:val="C2"/>
          <w:i/>
          <w:iCs/>
          <w:color w:val="000000"/>
        </w:rPr>
        <w:t>Анкетирование</w:t>
      </w:r>
      <w:r>
        <w:rPr>
          <w:rStyle w:val="C2"/>
          <w:color w:val="000000"/>
        </w:rPr>
        <w:t> – для выяснения мнения о проведенном мероприятии, мотивов поведения, оценки окружающей действительности, уровня информированности, уточнения жизненных планов (для предпрофессиональной подготовки) и так далее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 </w:t>
      </w:r>
      <w:r>
        <w:rPr>
          <w:rStyle w:val="C2"/>
          <w:i/>
          <w:iCs/>
          <w:color w:val="000000"/>
        </w:rPr>
        <w:t>Наблюдение </w:t>
      </w:r>
      <w:r>
        <w:rPr>
          <w:rStyle w:val="C2"/>
          <w:color w:val="000000"/>
        </w:rPr>
        <w:t>– в турпоходах, при посещении музеев, на занятиях (поведенческие моменты, умение общаться с ровесниками и людьми старшего возраста, туристские навыки, самостоятельная работа с книгой и так далее)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 </w:t>
      </w:r>
      <w:r>
        <w:rPr>
          <w:rStyle w:val="C2"/>
          <w:i/>
          <w:iCs/>
          <w:color w:val="000000"/>
        </w:rPr>
        <w:t>Собеседование</w:t>
      </w:r>
      <w:r>
        <w:rPr>
          <w:rStyle w:val="C2"/>
          <w:color w:val="000000"/>
        </w:rPr>
        <w:t xml:space="preserve"> – с обучающимися и их родителями. 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 </w:t>
      </w:r>
      <w:r>
        <w:rPr>
          <w:rStyle w:val="C2"/>
          <w:i/>
          <w:iCs/>
          <w:color w:val="000000"/>
        </w:rPr>
        <w:t>Методы самооценки</w:t>
      </w:r>
      <w:r>
        <w:rPr>
          <w:rStyle w:val="C2"/>
          <w:color w:val="000000"/>
        </w:rPr>
        <w:t> –тестирование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 </w:t>
      </w:r>
      <w:r>
        <w:rPr>
          <w:rStyle w:val="C2"/>
          <w:i/>
          <w:iCs/>
          <w:color w:val="000000"/>
        </w:rPr>
        <w:t>Тестирование, зачет</w:t>
      </w:r>
      <w:r>
        <w:rPr>
          <w:rStyle w:val="C2"/>
          <w:color w:val="000000"/>
        </w:rPr>
        <w:t>, </w:t>
      </w:r>
      <w:r>
        <w:rPr>
          <w:rStyle w:val="C2"/>
          <w:i/>
          <w:iCs/>
          <w:color w:val="000000"/>
        </w:rPr>
        <w:t>мини-викторины и кроссворды по краеведению</w:t>
      </w:r>
      <w:r>
        <w:rPr>
          <w:rStyle w:val="C2"/>
          <w:color w:val="000000"/>
        </w:rPr>
        <w:t> для определения уровня освоения программы, осведомленности в проблемах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 </w:t>
      </w:r>
      <w:r>
        <w:rPr>
          <w:rStyle w:val="C2"/>
          <w:i/>
          <w:iCs/>
          <w:color w:val="000000"/>
        </w:rPr>
        <w:t>Обсуждение типовых ситуаций</w:t>
      </w:r>
      <w:r>
        <w:rPr>
          <w:rStyle w:val="C2"/>
          <w:color w:val="000000"/>
        </w:rPr>
        <w:t> – применяется в блоках: «Техника безопасности», «Общение с жителями села во время туристического похода»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 </w:t>
      </w:r>
      <w:r>
        <w:rPr>
          <w:rStyle w:val="C2"/>
          <w:i/>
          <w:iCs/>
          <w:color w:val="000000"/>
        </w:rPr>
        <w:t>Деловые и ролевые игры </w:t>
      </w:r>
      <w:r>
        <w:rPr>
          <w:rStyle w:val="C2"/>
          <w:color w:val="000000"/>
        </w:rPr>
        <w:t>(экскурсовод и экскурсант, ведущий мероприятия: встречи с тружениками тыла, игры, круглые столы, дискуссии, викторины и т.д.).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</w:rPr>
        <w:t>8. </w:t>
      </w:r>
      <w:r>
        <w:rPr>
          <w:rStyle w:val="C2"/>
          <w:i/>
          <w:iCs/>
          <w:color w:val="000000"/>
        </w:rPr>
        <w:t>Конкурсы, викторины, выставки</w:t>
      </w:r>
      <w:r>
        <w:rPr>
          <w:rStyle w:val="C2"/>
          <w:color w:val="000000"/>
        </w:rPr>
        <w:t> 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9. </w:t>
      </w:r>
      <w:r>
        <w:rPr>
          <w:rStyle w:val="C2"/>
          <w:i/>
          <w:iCs/>
          <w:color w:val="000000"/>
        </w:rPr>
        <w:t>Общая оценка труда педагога </w:t>
      </w:r>
      <w:r>
        <w:rPr>
          <w:rStyle w:val="C2"/>
          <w:color w:val="000000"/>
        </w:rPr>
        <w:t>дается на родительских собраниях, открытых мероприятиях, мастер-классах.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</w:rPr>
        <w:t>10. </w:t>
      </w:r>
      <w:r>
        <w:rPr>
          <w:rStyle w:val="C2"/>
          <w:i/>
          <w:iCs/>
          <w:color w:val="000000"/>
        </w:rPr>
        <w:t>Организация и проведение экскурсии</w:t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rStyle w:val="C2"/>
          <w:i/>
          <w:iCs/>
          <w:color w:val="000000"/>
        </w:rPr>
        <w:t xml:space="preserve">11. </w:t>
      </w:r>
      <w:r>
        <w:rPr>
          <w:i/>
        </w:rPr>
        <w:t>Защита проектов по истории родного края.</w:t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Организационно- педагогические условия реализации программы</w:t>
      </w:r>
    </w:p>
    <w:p>
      <w:pPr>
        <w:pStyle w:val="Normal"/>
        <w:ind w:first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МЕТОДИЧЕСКОЕ ОБЕСПЕЧЕНИЕ</w:t>
      </w:r>
    </w:p>
    <w:p>
      <w:pPr>
        <w:pStyle w:val="Normal"/>
        <w:ind w:first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и методы, используемые в работе по программе</w:t>
      </w:r>
    </w:p>
    <w:p>
      <w:pPr>
        <w:pStyle w:val="Normal"/>
        <w:ind w:firstLine="36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  <w:t>Методы: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1. Словесные: рассказ, беседа, работа с книгой, лекция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2. Наглядные: использование экспонатов музея, просмотр фотографий, схем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3. Практические: экспедиции, исследовательская работа.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Формы: </w:t>
      </w:r>
      <w:r>
        <w:rPr>
          <w:rFonts w:eastAsia="Times New Roman"/>
        </w:rPr>
        <w:t>практические занятия,  групповые и индивидуальные занятия, беседы, экскурсии, занятия-исследования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основных пособий, материалов, используемых при работе по программе: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1. Экспонаты школьного музея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2.Отчёты краеведческих экспедиций, походов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3.Видеозаписи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4.Карты, фотографии, альбомы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5. Материалы интернета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ехнические средства обучения: 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1. Фотоаппарат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2. Ноутбук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3. Видеопроектор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>Фонды школьного музея .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Материалы периодической печати.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Материалы Интернет.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Кацюба Д.В. Внеклассная работа по истории. М., 1995 Г.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Мылонов К.П. Историческое краеведение. М., 1989 г.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Билалов М.Ю., Зиятдинов Б.Ш. Социализация личности средствами музейной педагогики, Казань, 2007 г.</w:t>
      </w:r>
    </w:p>
    <w:p>
      <w:pPr>
        <w:pStyle w:val="Normal"/>
        <w:rPr/>
      </w:pPr>
      <w:r>
        <w:rPr>
          <w:rFonts w:eastAsia="Times New Roman"/>
        </w:rPr>
        <w:t>7.Сейненский А.Е. Музей воспитывает юных, Москва, 1988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8. Концепция патриотического воспитания граждан РФ [Текст] /Воспитание школьников. – 2005. - №1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9. Концепция духовно – нравственного воспитания российских школьников[Текст] – М.: Просвещение, 2009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10.Чечечнские  народные загадки, пословицы, поговорки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. Кувашова, И.Г. Праздники в начальной школе [Текст] / сост. И.Г.Кувашова – Волгоград: изд. «Учитель», 2001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2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                    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iCs/>
          <w:color w:val="000000"/>
        </w:rPr>
        <w:t>Приложение 3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Методика оценки творческой и исполнительной активности учащихся по освоению краеведческого материала состоит из пяти тестов: ребусы; кроссворды; загадки, стихи, сочинение; зарисовки на экскурсиях и в походах, викторина «Юный краевед»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>Тест «Ребусы»</w:t>
      </w:r>
      <w:r>
        <w:rPr>
          <w:rFonts w:eastAsia="Times New Roman"/>
          <w:color w:val="000000"/>
        </w:rPr>
        <w:t>. Учащимися составляются ребусы на темы животного и растительного мира в количестве пяти. Оценивается простота, эстетичность оформления ребусов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 xml:space="preserve">Тест «Кроссворды». </w:t>
      </w:r>
      <w:r>
        <w:rPr>
          <w:rFonts w:eastAsia="Times New Roman"/>
          <w:color w:val="000000"/>
        </w:rPr>
        <w:t>Учащийся составляет кроссворд, беря за основу название животного, растения, птицы, рыбы региона. Учитывается наибольшее количество слов в кроссворде на заданную тему. Составление нескольких кроссвордов поощряется дополнительными баллами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 xml:space="preserve">Тест « Загадки, стихи, сочинение». </w:t>
      </w:r>
      <w:r>
        <w:rPr>
          <w:rFonts w:eastAsia="Times New Roman"/>
          <w:color w:val="000000"/>
        </w:rPr>
        <w:t>Учащийся готовит не менее семи загадок на темы животного и растительного мира края, сочиняет стихи или четверостишье, пишет сочинение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 xml:space="preserve">Тест «Зарисовки на экскурсиях и в походе». </w:t>
      </w:r>
      <w:r>
        <w:rPr>
          <w:rFonts w:eastAsia="Times New Roman"/>
          <w:color w:val="000000"/>
        </w:rPr>
        <w:t>Учащиеся делают зарисовки пейзажей, представителей растительного и животного мира, других наблюдений на экскурсиях и в походе. Оценивается замысел и красота увиденного окружающего мира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 xml:space="preserve">Тест викторина «Юный краевед». </w:t>
      </w:r>
      <w:r>
        <w:rPr>
          <w:rFonts w:eastAsia="Times New Roman"/>
          <w:color w:val="000000"/>
        </w:rPr>
        <w:t xml:space="preserve">Каждому учащемуся дается задание составить викторину на тему: «Мой родной Башкортостан». Оцениваются количество вопросов, отражающих краеведение родного края (географические особенности, символика, история улиц и достопримечательностей, растительный и животный мир, традиции и культура, народы и этнические группы, нормы и правила бережного отношения к природе)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>Приложение 4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Информационная карта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и творческой и исполнительной активности учащихся по краеведению</w:t>
      </w:r>
    </w:p>
    <w:tbl>
      <w:tblPr>
        <w:tblW w:w="9437" w:type="dxa"/>
        <w:jc w:val="left"/>
        <w:tblInd w:w="-60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700"/>
        <w:gridCol w:w="629"/>
        <w:gridCol w:w="851"/>
        <w:gridCol w:w="567"/>
        <w:gridCol w:w="1275"/>
        <w:gridCol w:w="906"/>
        <w:gridCol w:w="937"/>
        <w:gridCol w:w="992"/>
        <w:gridCol w:w="1276"/>
        <w:gridCol w:w="851"/>
        <w:gridCol w:w="453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.И. реб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бу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оссвор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гадки, стих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ч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ис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кторина «Юный краеве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вый контроль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533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>Шкала оценки</w:t>
      </w:r>
      <w:r>
        <w:rPr>
          <w:rFonts w:eastAsia="Times New Roman"/>
          <w:color w:val="000000"/>
        </w:rPr>
        <w:t>: высокий уровень (задание выполнено самостоятельно); средний уровень (задание выполнено с использованием дополнительной литературы; низкий уровень (задание выполнено с помощью педагога, друзей, родителей)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дагог: _____________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b/>
          <w:bCs/>
          <w:color w:val="000000"/>
        </w:rPr>
        <w:t>                                                                                                            </w:t>
      </w:r>
      <w:r>
        <w:rPr>
          <w:rFonts w:eastAsia="Times New Roman"/>
          <w:color w:val="000000"/>
        </w:rPr>
        <w:t>Приложение 5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роектная деятельность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В представленной таблице раскрыты цели и задачи каждого этапа проекта, содержание деятельности педагога, учащихся и родителей.</w:t>
      </w:r>
    </w:p>
    <w:tbl>
      <w:tblPr>
        <w:tblW w:w="14676" w:type="dxa"/>
        <w:jc w:val="left"/>
        <w:tblInd w:w="-60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2203"/>
        <w:gridCol w:w="3224"/>
        <w:gridCol w:w="2987"/>
        <w:gridCol w:w="3481"/>
        <w:gridCol w:w="2781"/>
      </w:tblGrid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тапы работы надпроектом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и и задач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ятельность учащихс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еятельность родителей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Погружение в проек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>Цель –</w:t>
            </w:r>
            <w:r>
              <w:rPr>
                <w:rFonts w:eastAsia="Times New Roman"/>
                <w:color w:val="000000"/>
              </w:rPr>
              <w:t xml:space="preserve"> подготовка учащихся к проектной деятельност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>Задачи:</w:t>
            </w:r>
            <w:r>
              <w:rPr>
                <w:rFonts w:eastAsia="Times New Roman"/>
                <w:color w:val="000000"/>
              </w:rPr>
              <w:t xml:space="preserve"> 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группы (групп) учащихся для работы над проектом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бирает возможные темы и предлагает их учащимся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буждает у учащихся интерес к теме проекта.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гает сформулировать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блему проекта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южетную ситуацию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и задачи.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ирует учащихся к обсуждению, созданию проект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гает в анализе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синтезе,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ет,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ирует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ует необходимы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фические умения и навык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ют вживание в ситуацию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лучают дополнительную информацию.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ют свои потребност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ют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ичностное присвоение проблемы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ируют детей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Планиров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е деятельност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>Цель –</w:t>
            </w:r>
            <w:r>
              <w:rPr>
                <w:rFonts w:eastAsia="Times New Roman"/>
                <w:color w:val="000000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ределение задач (обязанностей) между членами группы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лагает учащимся: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личные варианты и способы хранения и систематизации собранной информации;   организовать группы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пределить роли в группах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мать критерии оценки результатов и процесс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ует необходимые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фические умения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навы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яют:  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иск, сбор, систематизацию и анализ информации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бивку на группы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пределение ролей в группе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нирование работы; 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  </w:t>
            </w:r>
            <w:r>
              <w:rPr>
                <w:rFonts w:eastAsia="Times New Roman"/>
                <w:color w:val="000000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мывают продукт групповой и/или индивидуальной  деятельности на данном этап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ят оценку (самооценку) результатов данного этапа работы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ультируют в процессе поиска информац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Осуществление деятельности по решению проблем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>Цель –</w:t>
            </w:r>
            <w:r>
              <w:rPr>
                <w:rFonts w:eastAsia="Times New Roman"/>
                <w:color w:val="000000"/>
              </w:rPr>
              <w:t xml:space="preserve"> разработка проект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ая работа учащихся по своим индивидуальным или групповым задачам проекта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межуточные обсуждения полученных данных в группах, на консультациях (на уроках и/или во внеурочное время)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едит за соблюдением временных рамок этапов деятельности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ют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Оформление результат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Цель: </w:t>
            </w:r>
            <w:r>
              <w:rPr>
                <w:rFonts w:eastAsia="Times New Roman"/>
                <w:color w:val="000000"/>
              </w:rPr>
              <w:t>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и синтез данных; формулирование выводов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ет, советует,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равляет процесс анализ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гает в обеспечении проек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яют проект,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авливают продукт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ят анализ достижений поставленной цели. Делают выводы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ет, советует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гает в обеспечении проек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ирует учащихся, создает чувство успеха.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Презентация результат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>Цель –</w:t>
            </w:r>
            <w:r>
              <w:rPr>
                <w:rFonts w:eastAsia="Times New Roman"/>
                <w:color w:val="000000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подготовка презентационных материалов;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подготовка публичного выступ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презентация проекта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ует презентацию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ет в качестве эксперта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нимает отчет: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водит итоги обучения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ирают (предлагают) форму презентаци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ят презентацию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олжают оформлять портфолио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яют защиту проекта.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чают на вопросы слушателей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емонстрируют: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е проблемы, цели и задач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йденный способ решения проблемы;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лексию деятельности и результа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ют в качестве эксперта, т.е. задают вопросы и высказывают критические замечания (при презентации других групп учащихся) на основе установленных критериев оценивания результатов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ультируют в выборе формы презентации.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ывают помощь в подготовке презентац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ют в качестве эксперта.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6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Методика диагностики патриотического воспитания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иентировочная минимальная диагностическая программа изучения уровней проявления воспитанности обучающегося.</w:t>
      </w:r>
    </w:p>
    <w:tbl>
      <w:tblPr>
        <w:tblW w:w="1445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250"/>
      </w:tblGrid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bookmarkStart w:id="0" w:name="2"/>
            <w:bookmarkStart w:id="1" w:name="61ea7c18f4f89b68ecbef6c5374a1573db1ac1c9"/>
            <w:bookmarkEnd w:id="0"/>
            <w:bookmarkEnd w:id="1"/>
            <w:r>
              <w:rPr>
                <w:b/>
                <w:bCs/>
                <w:color w:val="000000"/>
              </w:rPr>
              <w:t>Основные отнош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воспитанности.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знаки и уровни формирующихся качеств (от3 до0)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обществу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риотизм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Отношение к родной природ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любит и бережет природу, побуждает к бережному отношению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любит и бережет природ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участвует в деятельности по охране природы под руководством учите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природу не ценит и не береж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Гордость за свою страну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интересуется историческим прошлым Отечества, рассказывает об этом други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интересуется историческим прошлы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знакомится с историческим прошлым при побуждении взрослы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интересуется историческим прошлым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Служение своими силами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- находит дела на пользу малому Отечеству и организует их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находит дела на пользу малому Отечеству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участвует в делах на пользу малому Отечеству при организации и поддержке со стороны учителей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принимает участия в делах на пользу малому Отечеству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Забота о своей школ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участвует в делах класса и привлекает к этому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испытывает гордость за свою школу, участвует в делах класс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в делах класса участвует при побужден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- в делах класса не участвует, гордости за свою школу не испытыва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физическому труду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рудолюбие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Инициативность и творчество в труд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 находит полезные дела в классе, школе и организует товарищей на творческий тру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находит полезные дела в классе. Школе выполняет их с интересо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участвует в полезных делах в классе, школе, организованных други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в полезных делах не участвует, позитивную инициативу и творческий подход не проявля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Самостоятельность в труд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хорошо трудится без контроля со стороны старших и побуждает к этому товарищ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сам хорошо трудится, но к труду других равнодуше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трудится при наличии контро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в трудовых делах участия не принима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Бережное отношение к результатам труда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бережет личное и общественное имущество, стимулирует к этому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бережет личное и общественное имуществ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требует контроля в отношении к личному и общественному имуществ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бережлив, допускает порчу личного и общественного имуществ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Осознание значимости труда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осознает значение труда, сам находится работу по своим силам и помогает товарища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осознает значение труда, сам находит работу по своим сила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не имеет четкого представления о значимости труда, при выполнении работ по силам нуждается в руководств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осознает значимости труд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умеет и не любит трудиться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людям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брота и отзывчивость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Уважительное отношение к старшим.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уважает старших, не терпит неуважительного отношения к ним со стороны сверст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уважает старш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к старикам не всегда уважителен, нуждается в руководств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уважает старших, допускает грубость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Дружелюбное отношение к сверстникам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отзывчив к друзьям и близким, дружелюбно относится к сверстникам, осуждает грубост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отзывчив к друзьям, близким и сверстника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проявляет дружелюбие, нуждается в побуждении со стороны товарищей и старш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отзывчив, иногда жесток.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 Милосерди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сочувствует и помогает слабым, больным, беспомощным и настраивает на это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– сочувствует и помогает слабым и больны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помогает слабым, больным при наличии контро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отзывчив, иногда жесток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 Честность в отношениях с товарищами и взрослыми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честен в отношениях с товарищами и взрослыми, не терпит проявления лжи и обмана со стороны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– честен в отношениях с товарищами и взрослым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не всегда честе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е честен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себ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дисциплин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 Развитая добрая воля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проявляет добрую волю и стремится развивать ее, поддерживает проявление доброй воли сверстника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проявляет добрую волю и стремится развивать е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развивает волю в организованных взрослыми ситуациях, нередко подчиняясь воле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силой воли не обладает и не стремится ее развивать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 Самоуважение, соблюдение правил поведения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добровольно соблюдает правила поведения, требует этого от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добровольно соблюдает правила поведения, не заботится о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нормы и правила выполняет в случае контроля со сторон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- нормы и правила не выполня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 Оригинальность и пунктуальность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своевременно и качественно выполняет любое дело, требует этого от други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своевременно и качественно выполняет любое дел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при выполнении дел и заданий нуждается в контрол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начатые дела не выполня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 Требовательность к себе</w:t>
            </w:r>
          </w:p>
        </w:tc>
        <w:tc>
          <w:tcPr>
            <w:tcW w:w="1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– требователен к себе и товарищам, стремится проявить себя в хороших делах и поступка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- – требователен к себе и стремится проявить себя в хороших делах и поступка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– не всегда требователен к себе, не стремится проявить себя в хороших делах и поступка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 – к себе не требователен, проявляет себя в негативных поступках.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Приложение 7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Анкета «Патриот»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Данная анкета может быть использована в работе с учащимися  для определения уровня сформированности  личностных качеств гражданина – патриота. На основании полученных результатов могут быть внесены коррективы в систему воспитательной работы с подрастающим покол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анную анкету могут проводить педагог, воспитатель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ботка и интерпретация проводятся только социально – педагогической службой ОУ ( социальный педагог, педагог – психолог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ботка и интерпретация результатов проводятся по методу контент - анализа ( по частоте встречающихся ответов). Количественный показатель позволяет вычислить процентное соотношение. Время проведения – 20 минут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ль анкетировани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ить содержательную сторону направленности личности, основу отношения старшеклассника к окружающему миру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ить актуальность вопросов патриотизма в системе ценностных ориентации школьник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ить градацию личностных качеств, входящих в понятие  « патриот»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зец опросного лис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.И. _________Возраст _____________Пол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ам необходимо сейчас выполнить следующие задания. Ответьте, пожалуйста, на вопросы и выполните зада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читаете ли вы себя патриотом?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Да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Частично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Не знаю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I.  Кто, на ваш взгляд, в большей степени повлиял на формирование ваших патриотических чувств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Школа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одител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кружающие люди, друзь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М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рганы власт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ругое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II. По каким признакам или высказываниям вы определяете для себя понятие «патриотизм»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циональное самосознание, гордость за принадлежность к  своей нации, народу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примиримость к представителям других наций и народов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тернационализм, готовность к сотрудничеству с представителями других наций и народов в –интересах своей Родины- Росс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ескорыстная любовь и служение Родине, готовность к самопожертвованию ради ее благополучия или спасе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Любовь к родному дому, городу, стране, верность национальной культуре, традициям, укладу жизн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тремление трудиться для процветания Родины, для того, чтобы государство,  в котором ты живешь, было самым авторитетным, самым мощным и уважаемым в мир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атриотизм сегодня не актуален, не современен, не для сегодняшней молодеж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атриотизм- это лишь романтический образ, литературная выдумк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ругое 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V. Если вы не смогли определить для себя понятие «патриотизм», в чем причина вашего непонимания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т желания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т возможност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читаю это не актуальным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 Перед вами список индивидуально-психологических характеристик и  жизненных ценностей челове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Определите для себя те качества и ценности, которыми должен обладать патриот (нужное подчеркните).  Оцените по 10-бальной шкале, насколько эти качества и ценности сформированы у вас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ктивная деятельная жизн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жизненная мудрос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доровье (физическое и психическое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интересная работа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расота природы и искусств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любовь (духовная и физическая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атериальное обеспечение жизн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личие хороших и верных друзей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щественное признани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знание (образование, кругозор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дуктивная жизнь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(постоянное духовное и физическое совершенствование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звлеч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вобода (самостоятельность, независимость в суждениях и поступках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частливая семейная жизн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частье других (благосостояние, развитие и совершенствование других людей, всего народа, человечества в целом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ворчество (возможность творческой деятельности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уверенность в себе (внутренняя гармония, свобода от внутренних противоречий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ккуратность (чистоплотность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оспитаннос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ысокие запросы (высокие требования к жизни и высокие притязания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жизнерадостнос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сполнительнос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зависимос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примиримость к недостаткам в себе и других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разованнос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тветственность (чувство долга, умение держать слово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ционализм (умение здраво и логично мыслить, принимать обдуманные, рациональные решения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амоконтроль (сдержанность, самодисциплина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мелость в отстаивании своих взгляд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вердая воля (умение настоять на своем, не отступать перед трудностями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ерпимость (к взглядам и мнениям других, умение прощать другим их ошибки и заблуждения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широта взглядов (умение понять чужую точку зрения, уважать иные вкусы, обычаи, привычки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естность (правдивость, искренность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эффективность в делах (трудолюбие, продуктивность в работе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уткость (заботливость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V. Отметьте, что в вашей компании, коллективе, кругу ваших друзей ценится выше всего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мение ценить настоящую дружб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готовность помочь другу в трудную минут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заимопонима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естность, порядочность, принципиальн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ятная внешн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хорошие манер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мение модно одеватьс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мел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ешительн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терес, знание литературы, искусства, музык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терес к политик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личие фирменных вещей, дисков и т.п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личие денег карманные расход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пособност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VI. из предложенных вариантов ответов выберите те, которые в наибольшей степени выражают Вашу точку зр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Я люблю, когда другие люди меня ценя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Я испытываю удовлетворение от хорошо выполненной рабо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Я люблю приятно проводить время с друзьям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VII. Закончите предлож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Каждый из нас верит…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Каждый из нас готов…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Защищать свою Родину можно не только с оружием в руках,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 и …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Когда я задумываюсь о будущем своей страны, то 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Быть достойным гражданином своей страны - значит быть…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2:00Z</dcterms:created>
  <dc:creator>Ольга</dc:creator>
  <dc:description/>
  <dc:language>en-US</dc:language>
  <cp:lastModifiedBy>Admin</cp:lastModifiedBy>
  <cp:lastPrinted>2019-10-14T00:24:00Z</cp:lastPrinted>
  <dcterms:modified xsi:type="dcterms:W3CDTF">2024-06-21T13:22:00Z</dcterms:modified>
  <cp:revision>2</cp:revision>
  <dc:subject/>
  <dc:title>МУНИЦИПАЛЬНОЕ  БЮДЖЕТНОЕ  ОБЩЕОБРАЗОВАТЕЛЬНОЕ  УЧРЕЖДЕНИЕ</dc:title>
</cp:coreProperties>
</file>